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5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родлении срока проведения расчетов с кредиторами первой очереди КБ «ВЕГА-БАНК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 марта 2017 года по делу № А40-12619/17-179-25 Б КОММЕРЧЕСКИЙ БАНК «ВЕГА-БАНК» (общество с ограниченной ответственностью) (КБ «ВЕГА-БАНК» (ООО), далее – Банк, ОГРН 1027739059710, ИНН 7727095209, адрес регистрации: 105118, г. Москва, пр-кт Буденного, д. 32 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4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7 мая 2019 года срока проведения расчетов с кредиторами первой очереди, требования которых включены в реестр требований кредиторов Банка, в размере 31,18% суммы установленных требований, проводимых с 30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8T08:13:00Z</dcterms:modified>
  <cp:revision>1</cp:revision>
  <dc:subject/>
  <dc:title/>
</cp:coreProperties>
</file>