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6.02.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нтркомбанк ООО</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6 февраля 2017 года по делу № А40-222631/16-174-376 Центральный коммерческий банк общество с ограниченной ответственностью (Центркомбанк ООО, далее – Банк, ОГРН 1027739019527, ИНН 7703009320, зарегистрированный по адресу: 115054, г. Москва, 3-й Монетчиковский пер., д. 11, стр.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Определением Арбитражного суда г. Москвы от 12</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февраля 2019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5 августа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16 ноября 2018 года в Единый федеральный реестр сведений о банкротстве, а также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7 августа 2017 года по 17 апреля 2019 года проводятся расчеты с кредиторами первой очереди Банка, требования которых включены в реестр требований кредиторов Банка (далее – Реестр), в размере 17,56 % суммы установленных требований. По состоянию на 1 февраля 2019 года на расчеты с кредиторами первой очереди, требования которых включены в Реестр, направлены денежные средства в размере 1 268 12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8 года по 31 января 2019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балансовых счетов Банка списано невозможное к взысканию и реализации имущество (дебиторская задолженность) балансовой стоимостью 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27 ноября 2018 года и 29 января 2019 года проведены электронные торги имуществом Банка (недвижимое имущество, права требования к физическому лицу) в форме открытого аукциона, которые торги признаны несостоявшимися в связи с отсутствием заявок претендентов. Дальнейшая реализация указанным имуществом запланирована на электронных торгах посредством публичного предложения в период с 20 марта по 30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февраля 2019 года конкурсным управляющим в суды подано 189 исковых заявлений (в том числе 2 имеющих неимущественный характер) на общую сумму 13 248 550 тыс. руб., из которых удовлетворено 128 исковых заявлений на сумму 6 297 673 тыс. руб., отказано в удовлетворении или прекращено производств по 2 исковым заявлениям на сумму 9 317 тыс. руб. На основании вступивших в законную силу судебных актов возбуждено 207 исполнительных производств на общую сумму 2 595 986 тыс. руб., из которых 2 на общую сумму 9 207 тыс. руб. прекращены и 21 на сумму 312 961 тыс. руб. завершены в соответствии с Федеральным законом от 2 октября 2007 года № 229-ФЗ «Об исполнительном производстве», в том числе 14 на сумму 195 878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проведения мероприятий по оспариванию сомнительных сделок в суды подано 18 заявлений на общую сумму 1 519 428 тыс. руб., из которых удовлетворено 10 заявлений на сумму 790 077 тыс. руб. На основании вступившего в законную силу судебного акта возбуждено 1 исполнительное производство на сумму 2 66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судебной работы по состоянию на отчетную дату в конкурсную массу Банка поступили денежные средства в размере 424 693 тыс. руб. (в том числе 35 666 тыс. руб. в результате оспаривания сомнительных сделок, 247 738 тыс. руб. от реализации прав треб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декабря 2016 года Банком России в МВД России и СК России направлено заявление по ст. 159, 160, 165, 201, 159.5 и 196 УК РФ по фактам хищения имущества Банка под видом выдачи кредитов физическим и юридическим лицам, неправомерного удовлетворения требований отдельных кредиторов, покушения на хищение денежных средств из фонда обязательного страхования вкладов,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МВД России, неоднократно ОЭБиПК УВД по ЦАО ГУ МВД России по г. Москве вынесены постановления об отказе в возбуждении уголовного дела, которые отменены прокуратурой. 5 сентября 2018 года вынесено очередное постановление об отказе в возбуждении уголовного дела. 4 октября 2018 года Агентством в прокуратуру ЦАО г. Москвы направлена жалоба на постановление об отказе в возбуждении уголовного дела. Постановление об отказе в возбуждении уголовного дела отмене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СК России, 6 сентября 2017 года УЭБиПК ГУ МВД России по г. Москве вынесено постановление об отказе в возбуждении уголовного дела. 12 сентября 2018 года Агентством в прокуратуру г. Москвы направлена жалоба на постановление об отказе в возбуждении уголовного дела. 16 октября 2018 года из прокуратуры г. Москвы дан ответ об отсутствии оснований для отмены постановления об отказе в возбуждении уголовного дела. 28 января 2019 года Агентством в УЭБиПК ГУ МВД России по г. Москве направлена жалоба на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апреля 2018 года по результатам проверки обстоятельств банкротства Агентством в СД МВД России направлено заявление по ст. 201 и ч. 4 ст. 160 УК РФ по фактам хищения имущества Банка и злоупотребления полномочиями. 25 мая 2018 года заявление направлено в ГСУ МВД России по республике Башкортостан для проведения проверки. 29 июня 2018 года ГСУ МВД России по Республике Башкортостан вынесено постановление об отказе в возбуждении уголовного дела, которое отменено. 3 августа 2018 года ГСУ МВД России по Республике Башкортостан вынесено постановление об отказе в возбуждении уголовного дела. 4 октября 2018 года Агентством в прокуратуру Республики Башкортостан направлена жалоба на постановление об отказе в возбуждении уголовного дела. Согласно полученному ответу из прокуратуры Республики Башкортостан 19 октября 2018 года постановление об отказе в возбуждении уголовного дела отменено указанной прокуратурой. 30 ноября 2018 года ГСУ МВД России по Республике Башкортостан вынесено постановление об отказе в возбуждении уголовного дела, которое в тот же день отменено руководителем следственного органа. 7 декабря 2018 года Агентством в ГСУ МВД России по Республике Башкортостан направлен запрос о предоставлении принятого процессуального решения по заявлению Агентства. 30 декабря 2018 года ГСУ МВД России по Республике Башкортостан вынесено очередное постановление об отказе в возбуждении уголовного дела, которое отменено руководителем следственного органа. 4 февраля 2019 года Агентством в ГСУ МВД по Республике Башкортостан направлена жалоба на непринятие законного и обоснованного решения по материалу проверки. 4 февраля 2019 года Агентством в прокуратуру Республики Башкортостан направлена жалоба на непринятие законного и обоснованного решения по материалу провер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6 июня 2018 года в Арбитражный суд г. Москвы направлено заявление о взыскании убытков с бывших руководителей Банка в размере 4 363 169 тыс. руб. 15 января 2019 года в Арбитражный суд г. Москвы направлено заявление об увеличении исковых требований на 94 162 тыс. руб. Судебное заседание отложено на 28 февра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6 февраля 2017 года по 31 января 2019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649"/>
        <w:gridCol w:w="1122"/>
        <w:gridCol w:w="1123"/>
        <w:gridCol w:w="17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 27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 78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2 49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54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37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1 17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09 82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6 15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93 67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февраля 2019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23"/>
        <w:gridCol w:w="5209"/>
        <w:gridCol w:w="1711"/>
        <w:gridCol w:w="1712"/>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9 41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 779</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27 623</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 870</w:t>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38 86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42 404</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27 28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459 05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751 18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едена в отношении недвижимости, транспортных средств и ценных бума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том числе акции ОАО «Всероссийский институт легких сплавов» балансовой стоимостью 345 319 тыс. руб. (оценочная стоимость 151 996 тыс. руб.), реализованные на торгах на сумму 345 419 тыс. руб. (арест на регистрационные действия, наложенный Басманным районным судом г. Москв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вязи с вступлением с 1 января 2019 года ряда нормативных актов Банка России по бухгалтерскому учету в части изменения плана счетов, в балансе Банка увеличена задолженность по представленным кредитам предприятиям и организациям на сумму 573 890 тыс. руб. и физическим лицам на сумму 65 396 тыс. руб. Поступление денежных средств от реализации данных активов в указанном размере представляется маловероятны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35:00Z</dcterms:created>
  <dc:creator>Прокопышина Елена Анатольевна</dc:creator>
  <dc:description/>
  <dc:language>en-US</dc:language>
  <cp:lastModifiedBy>Прокопышина Елена Анатольевна</cp:lastModifiedBy>
  <dcterms:modified xsi:type="dcterms:W3CDTF">2019-02-19T07:38:00Z</dcterms:modified>
  <cp:revision>1</cp:revision>
  <dc:subject/>
  <dc:title/>
</cp:coreProperties>
</file>