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8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БМБ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. по делу № А41-90487/15 Коммерческий банк «Богородский муниципальный банк» (Общество с ограниченной ответственностью) (КБ «БМБ» (ООО)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17 дека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реализации и взысканию имущество (кредиты клиентам и прочие размещенные средства) на общую сумму 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5 октября по 16 декабря 2018 г. проведены торги недвижимым имуществом Банка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2018 г. по 10 января 2019 г. конкурсным управляющим осуществлялась реализация имущества Банка (мебель, банковское оборудование, прочее имущество) балансовой стоимостью менее 100 тыс. руб., по итогам которой заключено 2 договора купли-продажи на общую сумму 26 тыс. руб. Денежные средства по ним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ссудной задолженности с должников Банка в судебном порядке. По состоянию на 1 февраля 2019 г. конкурсным управляющим в суды направлено 289 исковых заявлений на общую сумму 4 563 027 тыс. руб., из которых в полном объеме или частично удовлетворено 175 исковых заявлений на общую сумму 2 799 756 тыс. руб., отказано в удовлетворении 46 исковых заявлений на общую сумму 662 860 тыс. руб. (в том числе 1 на сумму 103 тыс. руб. в связи с погашением задолженности), оставлено без рассмотрения 19 исковых заявлений на общую сумму 232 6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1 исполнительное производство на сумму 1 461 190 тыс. руб., из которых 38 на сумму 268 341 тыс. руб. окончены в соответствии с Федеральным законом от 2 октября 2007г. № 229-ФЗ «Об исполнительном производстве», 3 исполнительных производства в размере 619 тыс. руб. окончены фактическим исполнением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Арбитражный суд Московской области направлено 49 заявлений о признании сделок недействительными и применении последствий их недействительности на общую сумму 1 129 559 тыс. руб., 23 из которых удовлетворены на общую сумму 452 547 тыс. руб., отказано в удовлетворении 26 заявлений на общую сумму 677 0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9 исполнительных производств на сумму 130 597 тыс. руб., 8 из которых на сумму 41 807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9 г. в результате проведенной судебно-исковой работы в конкурсную массу Банка поступили денежные средства в размере 17 307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нарушения запрета на прием банковских вкладов 11 декабря 2015 г. в СД МВД России направлено заявление по ч. 2 ст. 201 «Злоупотребление полномочиями» УК РФ. 11 февраля 2016 г. в отношении бывшего и.о. председателя правления Банка возбуждено уголовное дело по ч. 4 ст. 159.5 УК РФ «Мошенничество в сфере страх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недвижимого имущества Банка, а также хищения имущества Банка под видом выдачи кредитов физическим лицам, неправомерного удовлетворения требований отдельных кредиторов и приема вкладов в нарушении запрета Банком России 21 декабря 2015 г. в МВД России и СК России направлены заявления по ст. 159 «Мошенничество» и ст. 159.5, 160 «Присвоение или растрата» и 201 «Злоупотребление полномочиями» УК РФ. Указанные заявления приобщены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 марта 2016 г. Агентство признано потерпевшим по уголовному делу. 8 апреля 2016 г. и.о. председателя правления Банка предъявлено обвинение в совершении преступления, предусмотренного ч. 3 ст. 30, ч. 4 ст. 159.5 УК РФ. 11 февраля 2017 г. уголовное дело приостановлено в связи с болезнью обвиняем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и злоупотребления полномочиями его руководителями 19 декабря 2016 г. в ГСУ ГУ МВД России по Московской области направлено заявление ч. 4 ст. 160 и ч. 2 ст. 201 УК РФ. 20 января 2017 г. ГСУ ГУ МВД России по Московской области возбуждено уголовное дело по ч. 4 ст. 159 УК РФ. 16 марта 2017 г. Банк признан потерпевшим по делу, в тот же день Банк признан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 ноября 2017 г. члену совета директоров Банка предъявлено обвинение в совершении преступления, предусмотренного ч. 4 ст. 159 У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2018 г. указанные уголовные дела объединены в одно производство. И.о. председателя правления Банка предъявлено обвинение в совершении преступлений, предусмотренных ч. 4 ст. 159 УК РФ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конкурсным управляющим 21 февраля 2018 г. в ГСУ ГУ МВД России по Московской области направлено заявление по ч. 4 ст. 160 УК РФ и ст. 196 УК РФ «Преднамеренное банкротство» по фактам хищения имущества Банка и его преднамеренного банкротства. Указанное заявление приобщено к материалам 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8 г. ГСУ ГУ МВД России по Московской области из указанного уголовного дела выделено уголовное дело в отношении неустановленных лиц по ч. 4 ст. 159 УК РФ и ч. 4 ст. 159 УК РФ по факту хищения недвижимого имущества Банка и под видом выдачи кредитов физическим лицам. 20 ноября 2018 г. предварительное следствие по уголовному делу приостановлено в связи с неустановлением лиц, подлежащих привлечению в качестве обвиняемых. 27 февраля 2019 г. Агентством в ГСУ ГУ МВД России по Московской области направлена жалоба на постановление о приостановл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мая 2018 г. в Арбитражный суд Московской области подано заявление о привлечении к субсидиарной ответственности контролирующих Банк лиц на общую сумму 2 594 706 тыс. руб. Определением Арбитражного суда Московской области от 14 января 2019 г. судебное заседание по рассмотрению заявления конкурсного управляющего отложено на 18 марта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12T07:12:00Z</dcterms:modified>
  <cp:revision>1</cp:revision>
  <dc:subject/>
  <dc:title/>
</cp:coreProperties>
</file>