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1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ВЕГА-БАНК»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 марта 2017 года по делу № А40-12619/17-179-25 Б КОММЕРЧЕСКИЙ БАНК «ВЕГА-БАНК» (общество с ограниченной ответственностью) (КБ «ВЕГА-БАНК» (ООО), далее – Банк, ОГРН 1027739059710, ИНН 7727095209, адрес регистрации: 105118, г. Москва, пр-кт Буденного, д. 32 А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4 марта 2019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9 сентяб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с 30 октября 2017 года по 17 мая 2019 года Агентство уведомляет об увеличении процента удовлетворения требований кредиторов первой очереди, включенных в реестр требований кредиторов Банка, с 31,18% до 37,98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13T12:04:00Z</dcterms:modified>
  <cp:revision>1</cp:revision>
  <dc:subject/>
  <dc:title/>
</cp:coreProperties>
</file>