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4.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нка «СИБЭС»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Омской области от 15 июня 2017 г. (резолютивная часть объявлена 8 июня 2017 г.) по делу № А46-6974/2017 Банк «СИБЭС» (акционерное общество) (Банк «СИБЭС» (АО)), ОГРН 1025500000459, ИНН 5503044518, зарегистрированный по адресу: 644007, г. Омск, ул. Рабиновича, д. 132/13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мской области от 6 дека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4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приема почтовой корреспонденции, в том числе требований кредиторов: 127055, г. Москва, ул. Лесная, д. 59, стр. 2 и 644007, г. Омск, ул. Рабиновича, д. 132/13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4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июля 2018 г. по 29 марта 2019 г.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13,71%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всего на расчеты с кредиторами первой очереди, чьи требования включены в Реестр, направлены денежные средства в размере 329 678 тыс. руб., что составляет 13,7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25 декабря 2018 г. по 18 марта 2019 г. конкурсным управляющим проводится реализация имущества Банка (мебель, банковское оборудование, офисная и компьютерная техника, прочее имущество) балансовой стоимостью менее 100 тыс. руб., по результатам которой в настоящее время в конкурсную массу Банка поступило 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 баланса Банка списано невозможное к взысканию и реализации имущество Банка (дебиторская задолженность) общей балансовой стоимостью 2 8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по состоянию на 1 февраля 2019 г. в суды подано 409 исковых заявлений на общую сумму 3 847 777 тыс. руб., из которых удовлетворено в полном объеме или частично 283 исковых заявления на общую сумму 759 521 тыс. руб. Отказано в удовлетворении или прекращено производство по 14 исковым заявлениям на общую сумму 100 081 тыс. руб., оставлено без рассмотрения 4 исковых заявления на общую сумму 82 173 тыс. руб. На рассмотрении в судах находятся 108 исковых заявлений. На основании вступивших в законную силу судебных актов возбуждено 119 исполнительных производств на общую сумму 528 406 тыс. руб., из которых 5 исполнительных производств на общую сумму 549 тыс. руб. окончено в соответствии с Федеральным законом от 2 октября 2017 г. № 229-ФЗ «Об исполнительном производст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9 заявлений на общую сумму 417 854 тыс. руб. (в том числе 14 – неимущественного характера), из них удовлетворено в полном объеме или частично 31 заявление на общую сумму 367 737 тыс. руб. (в том числе 13 неимущественного характера), отказано в удовлетворении 7 заявлений на общую сумму 50 117 тыс. руб., на рассмотрении в суде находится 1 заявление неимущественного характера. На основании вступивших в законную силу судебных актов о признании сделок недействительными возбуждено 18 исполнительных производств на общую сумму 367 7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112 499 тыс. руб., в том числе в результате оспаривания сомнительных сделок – 73 3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я 2017 г. Банком России в СК России направлено заявление о наличии в действиях бывшего руководства Банка признаков преступления, предусмотренного ст. 172.1 УК РФ, по результатам рассмотрения которого 11 октября 2017 г. возбуждено уголовное дело по признакам преступления, предусмотренного ст. 172.1 УК РФ.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вгуста 2017 г. Банком России в МВД России и СК России направлено заявление по ст.159, 160, 165, 201 и 196 УК РФ по фактам хищения наличных денежных средств и транспортных средств Банка, хищения имущества Банка под видом выдачи кредитов физическим и юридическим лицам и приобретения векселей, реализации принадлежащего Банку имущества, недостаче денежных средств в кассах, покушения на хищение денежных средств из фонда обязательного страхования вкладов, а также возможного преднамеренного банкротства Банка, по результатам рассмотрения которого 23 сентября 2017 г. возбуждено уголовное дело по ч. 4 ст. 159 УК РФ по факту хищения имущества Банка под видом выдачи кредита физическому лицу. 6 октября 2017 г. Банк признан потерпевшим и гражданским истцом по вышеуказанному уголовному делу. В ходе расследования уголовного дела, бывшим советникам Председателя правления Банка и директору филиала «Центральный» Банка предъявлено обвинение в совершении преступления, предусмотренного ч. 4 ст. 159 УК РФ, в отношении них избрана мера пресечения в виде заключения под стражу, в отношении бывшего советника Банка – мера пресечения в виде домашнего ареста. Аресты на какое-либо имущество в ходе предварительного следствия не накладывались. К материалам указанного уголовного дела также приобщены завления временной администрации по управлению Банком от 5 и 17 мая 2017 г., направленные в УВД по СВАО ГУ МВД России по г. Москве и СД МВД России по факту хищения наличных денежных средств из кассы Банка и заявление временной администрации от 7 июня 2017 г., направленное в УВД по СВАО ГУ МВД России по г. Москве по факту хищения наличных денежных средств из кассы ОКВКУ «Братиславская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оября 2017 г. Агентством в СД МВД России направлено заявление по ч. 3 ст. 30, ч. 4 ст. 159.5 УК РФ по факту покушения на хищение денежных средств из фонда обязательного страхования вкладов. 25 января 2018 г. заявление поступило в СУ УВД по СВАО ГУ МВД России по г. Москве для проведения проверки по материалу. 13 июня 2018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вгуста 2018 г. Агентством в УВД по СВАО ГУ МВД России по г. Москве направлено заявление по ч. 4 ст. 159 УК РФ по факту хищения принадлежащих Банку денежных средств под видом выдачи кредита физическому лицу под залог несуществующего транспортного средства, по результатам рассмотрения которого 4 октября 2018 г. возбуждено уголовное дело по ч. 3 ст. 159.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ктября 2018 г. Агентством в ГСУ СК России направлено заявление по ч. 4 ст. 160 УК РФ факту хищения принадлежащих Банку денежных средств под видом заключения договора цессии между Банком и подконтрольными акционеру Банка микрофинансовыми компаниями. 12 ноября 2018 г. заявление перенаправлено в ГСУ ГУ МВД России по Омской области. 7 декабря 2018 г. материал проверки по заявлению перенаправлен в УМВД России по г. Омск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5:00Z</dcterms:created>
  <dc:creator>Прокопышина Елена Анатольевна</dc:creator>
  <dc:description/>
  <dc:language>en-US</dc:language>
  <cp:lastModifiedBy>Прокопышина Елена Анатольевна</cp:lastModifiedBy>
  <dcterms:modified xsi:type="dcterms:W3CDTF">2019-03-15T07:26:00Z</dcterms:modified>
  <cp:revision>1</cp:revision>
  <dc:subject/>
  <dc:title/>
</cp:coreProperties>
</file>