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(резолютивная часть объявлена 17 декабря 2015 г.) по делу № А56-81379/2015 Общество с ограниченной ответственностью «ЛЕНОБЛБАНК» (ООО «ЛЕНОБЛБАНК») (далее – Банк), ОГРН 1026200000837, ИНН 6229005810, зарегистрированное по адресу: 188640, Ленинградская область, Всеволожский район, г. Всеволожск, шоссе Дорога Жизни, д. 24/8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3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6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оспект, д. 40, лит. А.;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официальном сайте Агентства в сети Интернет 17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1 марта 2019 г. на расчеты с кредиторами первой очереди, требования которых включены в реестр требований кредиторов Банка, направлены денежные средства в размере 434 392 тыс. руб., что составляет 8,78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1 декабря 2018 г. по 28 феврал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гласованию с комитетом кредиторов с баланса Банка списано невозможное к реализации и взысканию имущество (дебиторская задолженность, требования по расчетно-кассовому обслуживанию, права требования к физическим лицам) общей балансовой стоимостью 1 48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2 августа 2018 г. по 10 марта 2019 г. проводятся электронные торги имуществом Банка (недвижимое имущество, транспортные средства, паи) посредством публичного предложения. По результатам прошедших периодов торгов с 29 ноября 2018 г. по 24 февраля 2019 г. заявки на приобретение имущества Банк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с 10 октября по 26 декабря 2018 г. проведены электронные торги имуществом Банка (права требования к должникам) посредством публичного предложения. По результатам прошедших периодов торгов, проведенных с 29 ноября по 26 декабря 2018 г., заключены 4 договора уступки прав требования (цессии) на общую сумму 16 830 тыс. руб., в том числе ЗАО «Металлтрубторг» реализовано право требования к ООО «СПТК» балансовой стоимостью 31 942 тыс. руб., оценка имущества не проводилась. Денежные средства в конкурсную массу поступили в полном объеме, в том числе от реализации прав требования к ООО «СПТК» – 16 15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е торги имуществом Банка в форме аукциона, проведенные 14 января 2019 г. (права требования к юридическим, физическим лицам и индивидуальным предпринимателям), 4 февраля 2019 г. (транспортное средство) и 18 февраля 2019 г. (земельный участок)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По состоянию на 1 марта 2019 г. в суды подано 638 исковых заявлений на общую сумму 5 639 658 тыс. руб., из которых удовлетворено 571 исковое заявление на сумму 4 505 272 тыс. руб., отказано в удовлетворении или прекращено производство по 8 исковым заявлениям на сумму 134 823 тыс. руб., оставлены без рассмотрения 4 исковых заявления на сумму 113 806 тыс. руб. На рассмотрении находятся 55 исковых заявлений на сумму 713 85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вступивших в законную силу судебных актов возбуждено 506 исполнительных производств на сумму 4 028 061 тыс. руб., из которых 221 исполнительное производство на сумму 3 012 531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марта 2019 г. в результате исковой работы по взысканию задолженности в конкурсную массу Банк поступили денежные средства в размере 37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оспаривания сомнительных сделок, имеющих в соответствии с Федеральным законом признаки недействительности, конкурсным управляющим в суд подано 1 заявление о признании сделки недействительной и применении последствий ее недействительности на сумму 3 142 тыс. руб., которое удовлетворено в полном объеме. Возбуждено 1 исполнительное производство на сумму 3 142 тыс. руб. По результатам проведенной работы в конкурсную массу Банка возвращено оспаривае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июля 2016 г. Банком России в МВД России и СК России направлено заявление по ст. 159, 160, 201, 195 и 196 УК РФ по фактам замещения прав требования по кредитным договорам на паи ЗПИФ, принятые по завышенной стоимости, непередачи документов и возможного преднамеренного банкротства Банка. Заявление, направленное в СК России приобщено к материалу проверки по заявлению, направленному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заявления, ГСУ ГУ МВД России по г. Санкт-Петербургу и Ленинградской области неоднократно выносились постановления об отказе в возбуждении уголовного дела, которые отменялись. В настоящее время по заявлению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июня 2018 г. Агентством в ГСУ ГУ МВД России по г. Санкт-Петербургу и Ленинградской области направлено заявление по ч. 4 ст. 160 и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24 августа 2018 г. в Арбитражный суд г. Санкт-Петербурга и Ленинградской области направлено заявление о привлечении контролировавших Банк лиц к ответственности в виде возмещения убытков солидарно в общем размере 1 328 399 тыс. руб., 4 018 тыс. долларов США по установленному ЦБ РФ курсу на дату исполнения решения, 4 960 тыс. евро по установленному ЦБ РФ курсу на дату исполнения решения. Определением Арбитражного суда Санкт-Петербурга и Ленинградской области от 7 марта 2019 года производство по делу приостановлено для проведения судебной финансово-экономической эксперти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9T06:47:00Z</dcterms:modified>
  <cp:revision>1</cp:revision>
  <dc:subject/>
  <dc:title/>
</cp:coreProperties>
</file>