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5.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Пермского края от 7 марта 2019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0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14000, г. Пермь, ул. Екатерининская, д. 8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5 дека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августа 2017 г. по 20 июня 2019 г. осуществляются расчеты с кредиторами первой очереди, требования которых включены в реестр требований кредиторов (далее – Реестр), в размере 10,31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первой очереди, чьи требования включены в Реестр, направлены денежные средства в размере 668 018 тыс. руб., что составляет 18,38 % суммы установленных требований указанных кредиторов. Общий размер неудовлетворенных требований кредиторов составляет 5 994 6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итетом кредиторов одобрено предложение конкурсного управляющего о порядке, сроках и условиях проведения электронных торгов посредством публичного предложения имуществом Банка (транспортные средства, банковское оборудование, права требования к физическим и юридическим лицам, паи ЗПИФ) в редакции членов комитета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рта 2019 г. в суды подано 1 601 исковое заявление на общую сумму 7 743 165 тыс. руб., из них удовлетворено в полном объеме или частично 1 383 исковых заявления на общую сумму 6 625 250 тыс. руб. Отказано в удовлетворении или прекращено производство по 206 исковым заявлениям на общую сумму 543 687 тыс. руб. Оставлено без рассмотрения 3 исковых заявления на сумму 343 906 тыс. руб. На рассмотрении в судах находится 9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53 исполнительных производства на общую сумму 4 765 581 тыс. руб., из которых прекращено 2 исполнительных производства на сумму 278 тыс. руб., окончено производство по 652 исполнительным производствам на общую сумму 3 155 736 тыс. руб. в соответствии с Федеральным законом от 2 октября 2007 г. № 229-ФЗ «Об исполнительном производстве», в том числе завершено актами о невозможности взыскания 606 исполнительных производств на сумму 1 462 5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по оспариванию сомнительных сделок в судебном порядке заверш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Банка поступили денежные средства в размере 295 712 тыс. руб., в том числе от оспаривания сомнительных сделок – 21 7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по факту покушения на хищение из фонда обязательного страхования вкладов, совершенного клиентами и работниками Банка. 13 июля 2015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9 марта 2016 г. ГСУ ГУ МВД России по Пермскому краю в отношении бывшего руководства Банка возбуждено уголовное дело по ч. 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мая 2018 г. в отношении одного из руководителей Банка выделено в отдельное производство уголовное дело по ч.2 ст.201 УК РФ. 6 декабря 2018 г. Ленинским судом г. Перми вынесен обвинительный приговор, с назначением наказания в виде лишения свободы сроком на 2 года 6 месяцев. Гражданский иск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 СЧ ГСУ ГУ МВД России по Пермскому краю возбуждено уголовное дело по признакам преступления, предусмотренного ч. 4 ст. 159 УК РФ. Банк признан потерпевшим и гражданским истцом по делу. 30 марта 2017 г. ГСУ ГУ МВД России по Пермскому краю в отношении соучастницы руководителей Банка возбуждено уголовное дело по ч. 4 ст. 160 УК РФ, в тот же день уголовное дело соединено в одно производство с вышеуказанным уголовным делом. 24 мая 2018 г. из уголовного дела в отдельное производство выделено уголовное дело в отношении бывшего заместителя председателя правления Банка в совершении преступления предусмотренного ч. 2 ст. 201 УК РФ. 30 июля 2018 г. уголовное дело с обвинительным заключением направлено в суд. 6 декабря 2018 г. Ленинским судом г. Перми вынесен обвинительный приговор, с назначением наказания в виде лишения свободы сроком на 2 года 6 месяцев. Гражданский иск удовлетворен в полном объеме. На приговор поданы апелляционные жалобы, рассмотрение которых назначено на 19 февраля 2019 г. в Пермском краевом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 в УЭБиПК ГУ МВД России по Пермскому краю направлено заявление по ч. 4 ст. 160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 4 ст. 159 УК РФ. Уголовное дело соединено в одно производство с уголовным делом, возбужденным 20 ноября 2015 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мая 2016 г. в СД МВД России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ГСУ ГУ МВД России по Пермскому краю неоднократно выносились постановления об отказе в возбуждении уголовного дела, которые отменялись руководителем следственного органа. 13 апреля 2017 г. ГСУ ГУ МВД России по Пермскому краю в отношении заемщика Банка и его представителя возбуждено уголовное дело по ч. 4 ст. 159 УК РФ. Банк признан потерпевшим и гражданским истцом по делу. 13 октября 2017 г. предварительное следствие по уголовному делу приостановлено, в связи неустановлением местонахождения подозреваемых. 8 ноября 2017 г. предварительное следствие возобновлено. Проводятся следственные действия и оперативно-розыскные мероприятия по розыску подозреваемых, срок предварительного расследования продлен до 8 мая 2018 г. 13 октября 2017 г. подозреваемые по уголовному делу объявлены в федеральный розыск. 29 января 2018 г. подано ходатайство об объявлении их в международный розыск и избрании в отношении них меры пресечения в виде заключения под стражу. В удовлетворении ходатайства следователем отказано. 16 апреля 2018 г. уголовное дело в отношении скрывшихся подозреваемых выделено в отдельное производство. 8 мая 2018 г. предварительное следствие приостановлено в связи розыском подозреваемых. Уголовное дело направлено в Ленинский районный суд г. Перми для рассмотрения по существу. Очередное судебное заседание назначено на 12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в ГСУ ГУ МВД России по Пермскому краю направлено заявление по ч. 2 ст. 201, ч. 4 ст.160, ст. 196 УК РФ по фактам злоупотребления полномочиями руководителями Банка, хищения имущества и преднамеренного банкротства Банка. 12 мая 2018 г. СЧ ГСУ ГУ МВД России по Пермскому краю вынесено постановление об отказе в возбуждении уголовного дела, которое отменено руководителем следственного органа в этот же день. Проводится дополнительная проверка. 8 октября 2018 г. вынесено постановление об отказе в возбуждении уголовного дела. В марте 2019 г. планируется отмена постановления об отказе в возбуждении уголовного дела руководителем следственного органа для проведения дополнительной проверки (окончание финансово-аналитической экспертизы продлили до 29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27 сентября 2017 г. в Арбитражный суд Пермского края подано заявление о привлечении к субсидиарной ответственности бывших руководителей Банка по обязательствам Банка в общем размере 3 250 802 тыс. руб. (взыскивается солидарно). Определением Арбитражного суда Пермского края от 21 мая 2018 г. заявление конкурсного управляющего удовлетворено частично, признано доказанным наличие оснований для привлечения бывшего председателя Правления Банка к субсидиарной ответственности. Приостановлено рассмотрение заявления конкурсного управляющего в отношении бывшего председателя Правления Банка до окончания расчетов с кредиторами. Выделено в отдельное производство требование о взыскании убытков с бывших заместителей председателя Правления и члена Правления Банка за необоснованное прекращение залога на сумму 261 773 тыс. руб. В оставшейся части в удовлетворении заявления конкурсного управляющего отказано. Определением Арбитражного суда Пермского края от 15 января 2019 г. производство по рассмотрению требования о взыскании убытков приостановлено до вступления в законную силу приговора Ленинского районного суда г. Перми от 5 декабря 2018 г. по делу № 1-222/201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Семнадцатого арбитражного апелляционного суда от 15 августа 2018 г. Определение Арбитражного суда Пермского края от 21 мая 2018 г. изменено в части круга лиц, в отношении которых признано доказанным наличие оснований для привлечения к субсидиарной ответственности по обязательствам Банка. Признано доказанным наличие оснований для привлечения бывших председателя Правления Банка, заместителей председателя Правления Банка, и члена Правления Банка к субсидиарной ответственности по обязательствам Банка. Приостановлено рассмотрение заявления конкурсного управляющего в отношении бывших руководителей Банка до окончания расчетов с кредиторами. В остальной части определение Арбитражного суда Пермского края от 21 мая 2018 г. оставлено без изменения. Постановлением Арбитражного суда Уральского округа от 13 ноября 2018 г. оставлено без изменения Постановление Семнадцатого арбитражного апелляционного суда от 15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8 сентября 2017 г. ходатайство о применении обеспечительных мер в отношении бывших руководителей удовлетворено: наложен арест на денежные средства и имущество бывших руководителей Банка в пределах суммы 3 250 802 тыс. руб. Постановлением Семнадцатого арбитражного апелляционного суда от 6 декабря 2017 г. определение Арбитражного суда Пермского края от 28 сентября 2017 г. оставлено без изменения, апелляционная жалоба бывшего заместителя председателя Правления без удовлетворения. Определением Арбитражного суда Пермского края от 21 мая 2018 г. отменены с момента вступления определения в законную силу обеспечительные меры, принятые определением Арбитражного суда Пермского края от 28 сентября 2017 г., в части наложения ареста на имущество бывшего заместителя председателя Правления в пределах указанной суммы. 29 августа 2018 г. ходатайство конкурсного управляющего о применении обеспечительных мер в отношении бывшего заместителя председателя Правления удовлетворено: наложен арест на денежные средства и имущество в пределах суммы 3 250 8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АО АКБ «ЭКОПРОМБАНК» по состоянию на 1 марта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паи ЗПиФ)</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1 15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4 88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 81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 82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90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1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21 96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040 56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01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алансовая стоимость кредитов в строках 2, 3 отражена с учетом восстановленных в результате оспаривания конкурсным управляющим сомнительных сдело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1 594 316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1 594 316 тыс. руб.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за период с 29 сентября 2014 г. по 28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 35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94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41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73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7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9 6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3 67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5 98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3:00Z</dcterms:created>
  <dc:creator>Прокопышина Елена Анатольевна</dc:creator>
  <dc:description/>
  <dc:language>en-US</dc:language>
  <cp:lastModifiedBy>Прокопышина Елена Анатольевна</cp:lastModifiedBy>
  <dcterms:modified xsi:type="dcterms:W3CDTF">2019-03-27T07:08:00Z</dcterms:modified>
  <cp:revision>1</cp:revision>
  <dc:subject/>
  <dc:title/>
</cp:coreProperties>
</file>