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Опубликовано в газете «Московская правда» 11.08.2011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Уточнение к Сообщению </w:t>
      </w:r>
      <w:r>
        <w:rPr>
          <w:b/>
          <w:bCs/>
          <w:kern w:val="2"/>
          <w:sz w:val="28"/>
          <w:szCs w:val="28"/>
        </w:rPr>
        <w:t xml:space="preserve">о порядке и сроках расчетов с кредиторам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Б «СДБ» (ООО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bCs/>
          <w:kern w:val="2"/>
          <w:sz w:val="26"/>
          <w:szCs w:val="26"/>
        </w:rPr>
        <w:t>Конкурсный управляющий Коммерческого банка «СДБ» (ООО) уточняет: в публикации сведений о порядке и сроках расчетов с кредиторами первой очереди, структуре и размерах предъявленных требований кредиторов Коммерческого банка «СДБ» (ООО) в газете «Московская правда» от 5 августа 2011 года № 158 (26892) допущена опечатка. Следует читать: «Выплаты кредиторам первой очереди начнутся 16 августа 2011 года».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5:00Z</dcterms:created>
  <dc:creator>Internet</dc:creator>
  <dc:description/>
  <cp:keywords/>
  <dc:language>en-US</dc:language>
  <cp:lastModifiedBy>Internet</cp:lastModifiedBy>
  <dcterms:modified xsi:type="dcterms:W3CDTF">2011-08-16T09:04:00Z</dcterms:modified>
  <cp:revision>1</cp:revision>
  <dc:subject/>
  <dc:title>Опубликовано в газете «Московская правда» 11</dc:title>
</cp:coreProperties>
</file>