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  <w:t>Опубликовано в газете «Московская правда» 10.12.2011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ведения о ходе конкурсного производства в отношен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О «Международный Промышленный Банк»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C3D91"/>
          <w:kern w:val="2"/>
          <w:sz w:val="28"/>
          <w:szCs w:val="28"/>
        </w:rPr>
      </w:pPr>
      <w:r>
        <w:rPr>
          <w:b/>
          <w:bCs/>
          <w:color w:val="0C3D91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рытое акционерное общество «Международный Промышленный Банк» (ЗАО «Международный Промышленный Банк», далее – Банк) ИНН 7710409880, ОГРН 1027739543798, зарегистрированный по адресу: 125009, г. Москва, ул. Большая Дмитровка, д. 23, стр. 1, признан несостоятельным (банкротом) в соответствии с решением Арбитражного суда г. Москвы от 7 декабря 2010 г. по делу А40-119763/10-73-565 «Б». Конкурсным управляющим Банком назначена государственная корпорация «Агентство по страхованию вкладов» (далее – Агентство). Адрес для направления почтовой корреспонденции, в том числе требований кредиторов: 115088, г. Москва, а/я 40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ми Федерального закона от 25 февраля 1999 г. № 40-ФЗ «О несостоятельности (банкротстве) кредитных организаций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10 сентября 2011 г. в газете «Московская Правда» № 186 (26920) и размещена на сайте Агентства в сети «Интернет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утвержденным комитетом кредиторов порядком конкурсным управляющим проведены электронные торги имуществом Банка (акции ОАО АБ «Народный банк Республики Тыва» в количестве 61 200 шт. (53% уставного капитала) балансовой стоимостью 30 600 тыс. руб.). По результатам данных торгов с О.В. Юминовым заключен договор купли-продажи на сумму 41 500 тыс. руб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ведения о ходе реализации имущества (активов) ЗАО «Международный Промышленный Банк» за период с 1 сентябр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30 ноября 2011 года (тыс. руб.)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063"/>
        <w:gridCol w:w="1770"/>
        <w:gridCol w:w="1446"/>
        <w:gridCol w:w="1387"/>
        <w:gridCol w:w="2031"/>
      </w:tblGrid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ущество, включенное в конкурсную массу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упателя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ансовая стоимость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очная стоимость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ет акций ОАО «АБ «Народный Банк Республики Тыва»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минов О.В.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0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381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562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60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381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562*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[*]Сумма, поступившая от реализации актива, указана с учетом штрафных санкций за нарушение срока оплаты по договору купли-продажи в размере 62 тыс. руб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рамках работы по взысканию ссудной задолженности по состоянию на 1 декабря 2011 г. в суды подано 184 исковых заявления на сумму 167 344 228 тыс. руб. (в том числе 3 исковых заявления неимущественного характера об обращении взыскания на заложенное имущество). 125 исковых заявлений на общую сумму 156 764 225 тыс. руб. удовлетворены в полном объеме. По исковым заявлениям, поданным Банком, возбуждено 32 исполнительных производства на общую сумму 8 088 007 тыс. руб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ым управляющим Банком выявлены сделки, имеющие в соответствии с законодательством о банкротстве признаки недействительности. В этой связи в Арбитражный суд г. Москвы подано 69 исковых заявлений по оспариванию банковских операций и соглашений о расторжении залога акций, а также договора уступки прав требования, из них 6 исковых заявлений удовлетворены в полном объеме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ным следственным управлением Следственного комитета РФ по г. Москве 25 января 2011 г. возбуждено уголовное дело по признакам преступлений, предусмотренных ч. 2 и ч. 3 ст. 195 УК РФ «Неправомерные действия при банкротстве» и ст. 196 УК РФ «Преднамеренное банкротство» в отношении неустановленных лиц. В настоящее время ведется следствие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сным управляющим проводится проверка обстоятельств банкротства Банка, по результатам которой, в случае выявл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состоянию на 1 декабря 2011 г. конкурсным управляющим установлены требования 461 кредитора на общую сумму 81 624 047 тыс. руб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кредиторов первой и второй очередей, чьи требования включены в реестр требований кредиторов, а также предъявлены после даты закрытия реестра требований кредиторов, удовлетворены в полном объеме. Ближайшее время конкурсным управляющим будут проведены расчеты с кредитором второй очереди, чьи требования включены реестр требований кредиторов на основании решения суда, в размере 100 % от установленных требований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остоянию на 1 декабря 2011 г. размер неудовлетворенных требований кредиторов Банка составляет 81 617 857 тыс. руб.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10:00Z</dcterms:created>
  <dc:creator>Internet</dc:creator>
  <dc:description/>
  <cp:keywords/>
  <dc:language>en-US</dc:language>
  <cp:lastModifiedBy>Internet</cp:lastModifiedBy>
  <dcterms:modified xsi:type="dcterms:W3CDTF">2011-12-15T14:20:00Z</dcterms:modified>
  <cp:revision>1</cp:revision>
  <dc:subject/>
  <dc:title>Опубликовано в газете «Московская правда» 10</dc:title>
</cp:coreProperties>
</file>