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Московская правда» 07.06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О «Международный Промышленный Банк»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ытое акционерное общество «Международный Промышленный Банк» (ЗАО «Международный Промышленный Банк», далее – Банк) ИНН 7710409880, ОГРН 1027739543798, зарегистрированный по адресу: 125009, г. Москва, ул. Большая Дмитровка, д. 23, стр. 1, признан несостоятельным (банкротом) в соответствии с решением Арбитражного суда г. Москвы от 7 декабря 2010 г. по делу А40-119763/10-73-565 «Б»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TextBodyIndent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 г. № 40-ФЗ (в редакции от 6 декабря 2011 года)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опубликована 7 марта 2013 г. в газете «Московская Правда» № 49 (27349) и размещена на сайте Агентства в сети «Интернет».</w:t>
      </w:r>
    </w:p>
    <w:p>
      <w:pPr>
        <w:pStyle w:val="TextBodyIndent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период с 1 февраля по 30 апреля 2013 г. новое имущество Банка не выявлено. </w:t>
      </w:r>
    </w:p>
    <w:p>
      <w:pPr>
        <w:pStyle w:val="TextBodyIndent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утвержденным комитетом кредиторов Банка порядком конкурсным управляющим проводится реализация имущества (активов) Банка. </w:t>
      </w:r>
    </w:p>
    <w:p>
      <w:pPr>
        <w:pStyle w:val="TextBodyIndent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лектронные торги в форме открытого аукциона имуществом Банка (права требования к должникам Банка) назначены на 24 июня 2013 г. </w:t>
      </w:r>
    </w:p>
    <w:p>
      <w:pPr>
        <w:pStyle w:val="TextBodyIndent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денных электронных торгов в форме открытого аукциона имуществом Банка заключены договоры на сумму 779 тыс. руб.</w:t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ведения о ходе реализации имущества (активов)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О «Международный Промышленный Банк» </w:t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период с 1 февраля по 30 апреля 2013 года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4"/>
        <w:spacing w:before="0" w:after="0"/>
        <w:jc w:val="right"/>
        <w:rPr/>
      </w:pPr>
      <w:r>
        <w:rPr/>
        <w:t>тыс. руб.    </w:t>
      </w:r>
    </w:p>
    <w:tbl>
      <w:tblPr>
        <w:tblW w:w="94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81"/>
        <w:gridCol w:w="1863"/>
        <w:gridCol w:w="1687"/>
        <w:gridCol w:w="1665"/>
        <w:gridCol w:w="1691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ущество, включенное в конкурсную массу, более 1 млн. руб.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упател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очная стоимость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зовой бронированный фургон Volkswagen Transporter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рин Ю.А.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*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>Данные активы Банка реализованы на повторных торгах с условием снижения начальной цены лотов, в связи с чем реализация проведена ниже оценочной стоим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рамках работы по взысканию ссудной задолженности по состоянию на 1 мая 2013 г. в суды подано 448 исковых заявлений на сумму 406 038 895 тыс. руб. (в том числе 4 исковых заявления неимущественного характера об обращении взыскания на заложенное имущество). Удовлетворено (полностью и частично) 417 исковых заявлений на общую сумму 358 504 933 тыс. руб. Возбуждено 260 исполнительных производств на общую сумму 237 282 677 тыс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м управляющим Банком выявлены сделки, имеющие в соответствии с законодательством о банкротстве признаки недействительности. В этой связи в Арбитражный суд г. Москвы подано 71 заявление об оспаривании банковских операций и соглашений о расторжении залога акций, а также договора уступки прав требования, из них 68 удовлетворены в полном объем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м следственным управлением Следственного комитета РФ по г. Москве 25 января 2011 г. возбуждено уголовное дело по признакам преступлений, предусмотренных ч. 2 и ч. 3 ст. 195 УК РФ «Неправомерные действия при банкротстве» и ст. 196 УК РФ «Преднамеренное банкротство» в отношении неустановленных лиц. Постановлением следователя по ОВД ГСУ СК РФ от 8 февраля 2013 г. Банк был признан потерпевшим по уголовному делу. В настоящее время ведется следств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ным управляющим завершена проверка обстоятельств банкротства Банка, по результатам которой выявлены признаки преднамеренного банкротства. Соответствующее заключение направлено в правоохранительные органы с целью приобщения к материалам вышеуказанного уголовного дел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бования кредиторов первой и второй очередей, чьи требования включены в реестр требований кредиторов, а также предъявлены после даты закрытия реестра требований кредиторов, удовлетворены в полном объеме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21 декабря 2012 г. до 1 июля 2013 г. конкурсным управляющим проводятся расчеты с кредиторами Банка третьей очереди, требования которых включены в реестр требований кредиторов в составе основного долга, в размере 1,53% от суммы установленных требовани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1 мая 2013 г. размер неудовлетворенных требований кредиторов Банка составляет 80 248 431 тыс. руб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7509B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41:00Z</dcterms:created>
  <dc:creator>Internet</dc:creator>
  <dc:description/>
  <cp:keywords/>
  <dc:language>en-US</dc:language>
  <cp:lastModifiedBy>Internet</cp:lastModifiedBy>
  <dcterms:modified xsi:type="dcterms:W3CDTF">2013-06-11T08:56:00Z</dcterms:modified>
  <cp:revision>2</cp:revision>
  <dc:subject/>
  <dc:title>Опубликовано в газете «Московская правда» 07</dc:title>
</cp:coreProperties>
</file>