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Ульяновск сегодня»28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В-Банк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В-Банк (закрытое акционерное общество) (ПВ-Банк (ЗАО), далее – Банк, ИНН 7303008900, ОГРН 1027300001354), зарегистрированный по адресу: 432970, г. Ульяновск, ул. К. Маркса, д. 1, признан несостоятельным (банкротом) в соответствии с решением Арбитражного суда Ульяновской области по делу №А72-3615/2012 от 29 мая 2012 года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40-ФЗ «О несостоятельности (банкротстве) кредитных организаций» (в редакции от 6 декабря 2011 года) Агентство публикует сведения о ходе конкурсного производства в отношении Банка. Последняя информация о ходе конкурсного производства опубликована 29 ноября 2013 года в газете «Ульяновск сегод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, резолютивная часть которого объявлена 26 ноября 2013 года, срок конкурсного производства в отношении Банка продлен на шесть месяцев. Следующее судебное заседание назначено на 22 ма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декабря 2013 года по 23 марта 2014 года осуществляются расчеты с кредиторами первой очереди, чьи требования включены в реестр требований кредиторов, в размере 15,75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4 года размер неудовлетворенных требований кредиторов составляет 3 012 553 тыс. руб., в том числе кредиторов первой очереди – 711 8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3 года по 31 января 2014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в форме открытого аукциона, состоявшихся 21 января 2014 года, было заключено 5 договоров купли-продажи (балансовая и оценочная стоимости – 4 791 тыс. руб. и 1 123 тыс. руб. соответственно) на общую сумму 1 672 тыс. руб. По состоянию на 1 февраля 2014 года в конкурсную массу поступили авансовые платежи в размере 1 618 тыс. руб. Повторные торги нереализованным имуществом будут проводиться 19 мар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51 исковое заявление (в т.ч. 3 неимущественных) на сумму 4 032 284 тыс. руб. Удовлетворено 103 иска на сумму 2 615 586 тыс. руб. Производство по 5 заявлениям на сумму 118 766 тыс. руб. прекращены в связи с заключением мировых соглашений, в удовлетворении 2 исковых заявлений на сумму 90 069 тыс. руб. отказано. Возбуждено 99 исполнительных производств на сумму 1 688 1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рки по выявлению сомнительных сделок в Арбитражный суд Ульяновской области направлено 56 заявлений (в т.ч. 36 неимущественных) о признании недействительными сделок Банка, повлекших предпочтительное удовлетворение требований отдельных кредиторов на сумму 287 437 тыс. руб. По состоянию на 1 февраля 2014 года удовлетворено 47 заявлений (в т.ч. 36 неимущественных) на сумму 193 685 тыс. руб. В удовлетворении 1 искового неимущественного заявления отказано. Возбуждено 7 исполнительных производств на сумму 34 2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4 года в результате проведенной конкурсным управляющим работы в конкурсную массу поступили денежные средства в размере 125 84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7 декабря 2013 года удовлетворено заявление конкурсного управляющего о признании недействительным договора купли-продажи ценных бумаг ЗПИФ недвижимости «Поволжье», заключенного с ООО «Инвестиционная компания «Восток-Инвест». 23 января 2014 года ООО «Инвестиционная компания «Восток-Инвест» исполнило указанное определение и возвратило в конкурсную массу Банка 4 000 шт. паев ЗПИФ недвижимости «Поволж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факту отчуждения паев ЗПИФ недвижимости «Поволжье» СУ УМВД России по Ульяновской области 21 сентября 2012 года возбуждено уголовное дело по ч. 1 ст. 195 УК РФ («Неправомерные действия при банкротстве»). Банк признан потерпевшим и гражданским истцом по уголовному делу. Предварительное следствие по делу было приостановлено 5 декабря 2013 года в связи с неустановлением лица, подлежащего привлечению в качестве обвиняемого, однако 21 декабря 2013 года предварительное следствие возобновлено. Также в СУ УМВД по Ульяновской области 10 октября 2013 года для приобщения к материалам указанного уголовного дела направлено заявление по ч. 4 ст. 160 УК РФ («Присвоение или растрата») и ст. 196 УК РФ («Преднамеренное банкротство») с приложением заключения о наличии признаков преднамеренного банкротства. Указанное заявление 13 января 2014 года перенаправлено в УМВД России по г. Ульянов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5 октября 2012 года в УЭБиПК ГУ МВД России по г. Москве направлено заявление по ст. 201 УК РФ («Злоупотребление полномочиями») и ст. 196 УК РФ по фактам злоупотребления полномочиями и возможному факту преднамеренного банкротства Банка. В результате 3 апреля 2013 года ГСУ ГУ МВД России по г. Москве возбуждено уголовное дело по ч. 4 ст. 159 УК РФ («Мошенничество»), 25 апреля 2013 года Банк признан потерпевшим. Предварительное следствие по делу приостановлено 9 января 2014 года в связи с неустановлением лица, подлежащего привлечению в качестве обвиняемого. 5 февраля 2014 года в ГСУ ГУ МВД России по г. Москве направлено ходатайство о возобновлении предварительного следствия и проведении следств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ня 2013 года в СУ УМВД России по Ульяновской области направлено заявление по ч. 4 ст. 160 УК РФ («Присвоение или растрата») по факту хищения денежных средств под видом выдачи премий работникам Банка, а 23 сентября 2013 года заявление перенаправлено в ОЭБиПК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рки обстоятельств банкротства Банка выявлены основания для привлечения бывших руководителей Банка и членов кредитного комитета к гражданско-правовой ответственности за причиненные Банку убытки. Решение о направлении соответствующего искового заявления будет принято после завершения работы по оспариванию сомнительных сделок и исполнительных производств в отношении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«О несостоятельности (банкротстве) кредитных организаций»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по конкурсному производству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мая 2012 года по 31 января 2014 года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4443"/>
        <w:gridCol w:w="1317"/>
        <w:gridCol w:w="1158"/>
        <w:gridCol w:w="1909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ечень расходов и затрат 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лан 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акт 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Экономия (+)/ перерасход (-) 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118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141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7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311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35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8 076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: 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8 429</w:t>
            </w:r>
          </w:p>
        </w:tc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 376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4 год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02"/>
        <w:gridCol w:w="2224"/>
        <w:gridCol w:w="2816"/>
      </w:tblGrid>
      <w:tr>
        <w:trPr>
          <w:trHeight w:val="267" w:hRule="atLeast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4 484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3 341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915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83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 522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336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5 378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931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 675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1</w:t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недостача по итогам инвентаризации, ведется судебная рабо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internet</dc:creator>
  <dc:description/>
  <dc:language>en-US</dc:language>
  <cp:lastModifiedBy>internet</cp:lastModifiedBy>
  <dcterms:modified xsi:type="dcterms:W3CDTF">2014-03-28T09:18:00Z</dcterms:modified>
  <cp:revision>1</cp:revision>
  <dc:subject/>
  <dc:title/>
</cp:coreProperties>
</file>