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2 марта 2014 года в газете «Московская правда» № 50 (276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рта 2014 года срок конкурсного производства в отношении Банка продлен на 6 месяцев,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4 года новое имущество Банка не выявлено. По согласованию с комитетом кредиторов с баланса Банка списано невозможное для реализации и взыскания имущество (основные средства) на сумму 12 0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 По итогам электронных торгов имуществом Банка (недвижимое имущество, права требования к должникам банка, векселя, участие в уставном капитале) посредством публичного предложения в период с 6 марта по 19 мая 2014 года в конкурсную массу поступили денежные средства в размере 2 947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ООО КБ «СД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90"/>
        <w:gridCol w:w="1759"/>
        <w:gridCol w:w="1566"/>
        <w:gridCol w:w="1542"/>
        <w:gridCol w:w="1703"/>
      </w:tblGrid>
      <w:tr>
        <w:trPr>
          <w:trHeight w:val="74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47 </w:t>
            </w:r>
          </w:p>
        </w:tc>
      </w:tr>
      <w:tr>
        <w:trPr>
          <w:trHeight w:val="143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завершенного строительства (офис) по адресу Республика Саха (Якутия) г. Якутск, ул. Кулаковского, д. 44 «Г»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Александр Сергеевич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в суды подано 79 исковых заявлений на общую сумму 508 193 тыс. руб. По состоянию на 1 мая 2014 года удовлетворено 71 исковое заявление на сумму 472 575 тыс. руб., в удовлетворении 7 заявлений на сумму 20 009 тыс. руб. отказано. На рассмотрении в суде находится 1 за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буждено 52 исполнительных производства на сумму 144 576 тыс. руб., 13 из которых на сумму 23 48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сумме 39 27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правоохранительные органы направлено заявление о наличии в действиях руководителей Банка признаков совокупности преступлений, предусмотренных ч. 4 ст. 160 УК РФ «Присвоение или растрата» и ст. 196 УК РФ «Преднамеренное банкротство». По результатам рассмотрения заявления неоднократно выносились постановления об отказе в возбуждении уголовного дела.</w:t>
      </w:r>
      <w:r>
        <w:rPr>
          <w:rFonts w:eastAsia="Times New Roman" w:cs="Times New Roman" w:ascii="Times New Roman" w:hAnsi="Times New Roman"/>
          <w:color w:val="1F497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4 февраля 2014 года постановление об отказе в возбуждении уголовного дела отменено. По результатам дополнительной проверки 14 мая 2014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4 года осуществлены расчеты с кредиторами первой очереди, чьи требования включены в реестр требований кредиторов, в размере 7,37% от суммы установленных требований. На выплаты кредиторам направлены денежные средства в размере 20 0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60"/>
        <w:gridCol w:w="1553"/>
        <w:gridCol w:w="1570"/>
      </w:tblGrid>
      <w:tr>
        <w:trPr>
          <w:trHeight w:val="51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85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5</w:t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3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4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0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3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35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1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0 21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2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изводства в отношении Банка по состоянию на 1 ма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6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21"/>
        <w:gridCol w:w="1081"/>
        <w:gridCol w:w="1082"/>
        <w:gridCol w:w="1858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59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16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1 426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898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40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 48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 49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 57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9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1:00Z</dcterms:created>
  <dc:creator>internet</dc:creator>
  <dc:description/>
  <dc:language>en-US</dc:language>
  <cp:lastModifiedBy>internet</cp:lastModifiedBy>
  <dcterms:modified xsi:type="dcterms:W3CDTF">2014-06-24T05:30:00Z</dcterms:modified>
  <cp:revision>1</cp:revision>
  <dc:subject/>
  <dc:title/>
</cp:coreProperties>
</file>