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77" w:right="2851" w:gutter="0" w:header="0" w:top="2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0215" cy="1010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10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10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1510" cy="10021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5" w:right="2975" w:gutter="0" w:header="0" w:top="17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9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07T12:29:00Z</dcterms:modified>
  <cp:revision>1</cp:revision>
  <dc:subject/>
  <dc:title/>
</cp:coreProperties>
</file>