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0" w:right="730" w:gutter="0" w:header="0" w:top="482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1940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898" w:gutter="0" w:header="0" w:top="613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823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823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823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8" w:right="1058" w:gutter="0" w:header="0" w:top="547" w:footer="0" w:bottom="5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5380" cy="99790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9979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9979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8088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08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08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5" w:right="775" w:gutter="0" w:header="0" w:top="593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4:00Z</dcterms:created>
  <dc:creator>Prokopishina_ea</dc:creator>
  <dc:description/>
  <dc:language>en-US</dc:language>
  <cp:lastModifiedBy>internet</cp:lastModifiedBy>
  <dcterms:modified xsi:type="dcterms:W3CDTF">2015-01-29T07:04:00Z</dcterms:modified>
  <cp:revision>2</cp:revision>
  <dc:subject/>
  <dc:title/>
</cp:coreProperties>
</file>