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41" w:right="641" w:gutter="0" w:header="0" w:top="147" w:footer="0" w:bottom="786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44970" cy="10097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4970" cy="1009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44970" cy="100977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4970" cy="1009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pt;height:795.1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44970" cy="100977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4970" cy="1009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464935" cy="994918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935" cy="9949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64300" cy="99485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64300" cy="9948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05pt;height:783.4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64300" cy="99485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64300" cy="9948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62" w:right="862" w:gutter="0" w:header="0" w:top="584" w:footer="0" w:bottom="5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8:00Z</dcterms:created>
  <dc:creator>Prokopishina_ea</dc:creator>
  <dc:description/>
  <dc:language>en-US</dc:language>
  <cp:lastModifiedBy>internet</cp:lastModifiedBy>
  <dcterms:modified xsi:type="dcterms:W3CDTF">2015-03-03T13:08:00Z</dcterms:modified>
  <cp:revision>2</cp:revision>
  <dc:subject/>
  <dc:title/>
</cp:coreProperties>
</file>