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30" w:right="830" w:gutter="0" w:header="0" w:top="69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05575" cy="87642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876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5575" cy="87642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5575" cy="8764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690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5575" cy="87642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5575" cy="8764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52260" cy="85267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260" cy="852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2260" cy="85267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2260" cy="8526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pt;height:671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2260" cy="85267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2260" cy="8526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14" w:right="714" w:gutter="0" w:header="0" w:top="4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29:00Z</dcterms:created>
  <dc:creator>Prokopishina_ea</dc:creator>
  <dc:description/>
  <dc:language>en-US</dc:language>
  <cp:lastModifiedBy>internet</cp:lastModifiedBy>
  <dcterms:modified xsi:type="dcterms:W3CDTF">2015-03-13T07:29:00Z</dcterms:modified>
  <cp:revision>2</cp:revision>
  <dc:subject/>
  <dc:title/>
</cp:coreProperties>
</file>