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3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мерческого банка «СД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мерческий банк «СахаДаймондБанк» (Общество с ограниченной ответственностью) (Коммерческий банк «СДБ» (ООО) (далее – Банк), ИНН 7709167933, ОГРН 1027739200884, зарегистрированный по адресу: 101000, г. Москва, Колпачный переулок, д. 9, стр. 1, признан несостоятельным (банкротом) в соответствии с решением Арбитражного суда г. Москвы от 9 марта 2011 года по делу № А40-133945/10-70-661 «Б». Функции конкурсного управляющего Банком возложены на государственную корпорацию «Агентство по страхованию вкладов» (далее – Агентство). 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 отношении Банка размещена в ЕФРСБ и сайте Агентства в сети Интернет 12 декабря 201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4 года по 31 января 2015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должается работа по взысканию ссудной и вексельной задолженности с должников Банка. По состоянию на 1 февраля 2015 года в суды подано 75 исков на сумму 482 517 тыс. руб. Удовлетворено 67 исков на сумму 445 416 тыс. руб., в удовлетворении 8 исков на сумму 21 492 тыс. руб. отказа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работы по оспариванию сомнительных сделок в конкурсную массу поступили денежные средства в размере 25 67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буждено 57 исполнительных производства на сумму 135 535 тыс. руб., 16 из которых на сумму 27 999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от взыскания задолженности в конкурсную массу Банка поступили денежные средства в сумме 39 5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4 октября 2014 года по 30 января 2015 года конкурсным управляющим осуществлены расчеты с кредиторами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ебования которых включены в первую очередь реестра, по обязательствам об уплате компенсации морального вреда в размере 100% сумм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еудовлетворенны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ебований, а также по обязательствам, вытекающим из заключенных с Банком договоров банковского вклада (счета)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000 руб.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змере 100% суммы требова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конкурсным управляющим проведены расчеты с кредиторами Банка, требования которых включены в первую очередь реестра, по прочим обязательствам в размере 18,6% от суммы неудовлетвор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дальнейшего формирования конкурсной массы Банка для удовлетворения требований кредиторов конкурсным управляющим подготовлены предложения о порядке, сроках и условиях реализации имущества Банка (4 административных здания, восстановленные на балансе Банка, по результатам проведенной работы по оспариванию сомнительных сделок, а также земельный участок и право требования). Торги имуществом, балансовой стоимостью более 100 тыс. руб., планируются к проведению в апреле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а проверка обстоятельств банкротства Банка, по результатам которой выявлены признаки преднамеренного банкрот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формирования доказательственной базы в Арбитражный суд г. Москвы будет направлено заявление о привлечении контролирующих Банк лиц к субсиди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этой связи конкурсным управляющим 17 января 2013 года в УЭБиПК ГУ МВД России по г. Москве направлено заявление о наличии признаков преступлений, предусмотренных ст. 196 УК РФ («Преднамеренное банкротство») и ч. 4 ст. 160 УК РФ («Присвоение или растрата»), которое направлено для рассмотрения в УВД по ЦАО ГУ МВД России по г. Москве. По результатам рассмотрения заявления ОЭБиПК УВД по ЦАО ГУ МВД России по г. Москве неоднократно выносились постановления об отказе в возбуждении уголовного дела, которые отменялись органами прокуратуры, в том числе по жалобам Агентства. 29 декабря 2014 года прокуратурой отменено постановление об отказе в возбуждении уголовного дела. 28 января 2015 года материал направлен в СО МВД России по Басманному району г. Моск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10:00Z</dcterms:created>
  <dc:creator>internet</dc:creator>
  <dc:description/>
  <dc:language>en-US</dc:language>
  <cp:lastModifiedBy>internet</cp:lastModifiedBy>
  <dcterms:modified xsi:type="dcterms:W3CDTF">2015-03-16T11:10:00Z</dcterms:modified>
  <cp:revision>2</cp:revision>
  <dc:subject/>
  <dc:title/>
</cp:coreProperties>
</file>