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8.03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Решением Арбитражного суда Тюменской области от 18 февраля 2015 года (резолютивная часть которого объявлена 17 февраля 2015 года) по делу № А70-346/2015 Закрытое акционерное общество «Акционерный Тюменский коммерческий Агропромышленный банк» (ЗАО «ТЮМЕНЬАГРОПРОМБАНК»), далее – Банк, ОГРН 1027200000080, ИНН 7202026861, адрес регистрации: Российская Федерация, 625002, Тюменская область, г. Тюмень, ул. Комсомольская д. 60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Следующее судебное заседание по рассмотрению отчета конкурсного управляющего назначено на 17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д.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ст. 189.75 Федерального закона от 26 октября 2002 года № 127-ФЗ «О несостоятельности (банкротстве)» Агентство публикует сведения о ходе конкурсного производства в отношении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данным бухгалтерского учета по состоянию на 17 февраля 2015 года (дата открытия конкурсного производства) активы Банка, с учетом исключения из них суммы созданного резерва на возможные потери и амортизации основных средств, составили 2 530 775 тыс. руб., из них денежные средства в кассе и на счетах в Банке России – 262 294 тыс. руб. (в том числе обязательные резервы в Банке России – 152 347 тыс. руб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ую долю активов Банка (69%) составляет ссудная задолженность</w:t>
      </w:r>
      <w:r>
        <w:rPr>
          <w:rFonts w:eastAsia="Times New Roman" w:cs="Times New Roman" w:ascii="Times New Roman" w:hAnsi="Times New Roman"/>
          <w:color w:val="008000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работа по установлению местонахождения должников, их финансового состояния и наличия реального обеспечения по кредитным договор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охранность имущества и документации Банка, переданных временной администрацией по управлению кредитной организацией, назначенной Банком России, конкурсным управляющим обеспечена. В настоящее время проводится инвентаризация имущества, по результатам которой, при необходимости, в баланс Банка будут внесены соответствующие уточ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язательства Банка по балансу составляют 4 253 635 тыс. руб., в том числе задолженность перед физическими лицами по вкладам – 3 778 678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13 марта 2015 года конкурсному управляющему предъявлены требования 1 170 заявителей на общую сумму 123 405 тыс. руб., которые в настоящее время находятся на рассмотрении. Дата закрытия реестра требований кредиторов – 29 апре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гнозируемые расходы на проведение мероприятий конкурсного производства в отношении Банка за период с 17 февраля 2015 года по 16 февраля 2016 года составляют 248 146 тыс. руб., в том числе: административно-хозяйственные расходы – 97 129 тыс. руб., расходы на содержание аппарата – 151 017 тыс. руб., которые включают расходы на выплату заработной платы, выходных пособий и компенсаций за неиспользованный отпуск бывшим работникам Банка согласно трудовому законодательству в размере 140 612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предварительной оценке конкурсного управляющего, с учетом необходимости оплаты текущих расходов на проведение процедуры конкурсного производства, удовлетворение требований кредиторов в настоящее время невозможно. Возможность расчетов с кредиторами будет зависеть от поступления денежных средств, полученных от взыскания задолженности и реализации имущества Ба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5:26:00Z</dcterms:created>
  <dc:creator>internet</dc:creator>
  <dc:description/>
  <dc:language>en-US</dc:language>
  <cp:lastModifiedBy>internet</cp:lastModifiedBy>
  <dcterms:modified xsi:type="dcterms:W3CDTF">2015-03-25T15:28:00Z</dcterms:modified>
  <cp:revision>1</cp:revision>
  <dc:subject/>
  <dc:title/>
</cp:coreProperties>
</file>