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ЛАВЯНСКИЙ 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КБ «СЛАВЯНСКИЙ БАНК» (ЗАО) Акционерный коммерческий банк «СЛАВЯНСКИЙ БАНК» (Закрытое акционерное общество) (АКБ «СЛАВЯНСКИЙ БАНК» (ЗАО) (далее – Банк), ИНН 7722061076, ОГРН 1027739121849, зарегистрированный по адресу: 109544, г. Москва, ул. Большая Андроньевская, д. 17 в соответствии с решением Арбитражного суда г. Москвы от 18 марта 2011 года по делу № А40-151938/10-71-714 «Б» признан несостоятельным (банкротом) и в отношении него открыто конкурсное производ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ерхний Таганский тупик,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октября 2014 года срок конкурсного производства в отношении Банка продлен на шесть месяцев. Дата следующего судебного заседания назначена на 10 апре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имущество неучтенное на балансе Банка не выявлено. По согласованию с комитетом кредиторов списано с балансовых счетов Банка невозможное к взысканию имущество общей балансовой стоимостью 8 0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должа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о 2 апреля по 24 июня 2015 года организованы электронные торги посредством публичного предложения имуществом Банка (объекты недвижимого имущества, транспортные средства), общей балансовой стоимостью 82 803 тыс. руб. (рыночная (оценочная) стоимость равна 27 1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мая по 19 декабря 2014 года проведены электронные торги посредством публичного предложения имуществом Банка (объекты недвижимого имущества, транспортное средство, права требования к должникам Банка), которое ранее неоднократно предлагалось к реализации, однако продано не было. По результатам торгов часть имущества реализована (два нежилых помещения, транспортное средство и права требования к должникам Банка). По состоянию на отчетную дату денежные средства в конкурсную массу Банка поступили в полном объем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АКБ «СЛАВЯНСКИЙ БАНК» (ЗАО) за период с 1 декабря 2014 года по 28 февраля 2015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8"/>
        <w:gridCol w:w="1881"/>
        <w:gridCol w:w="1911"/>
        <w:gridCol w:w="1508"/>
        <w:gridCol w:w="1451"/>
        <w:gridCol w:w="2026"/>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4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Имущество всег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том числе балансовой стоимостью более 1 мил ру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08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517</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27</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магазина «Дружб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муртская Республика, пос. Игр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чиков Дмитрий Николаевич</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гараж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муртская Республика, пос. Игр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чиков Дмитрий Николаевич</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3</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r>
      <w:tr>
        <w:trPr/>
        <w:tc>
          <w:tcPr>
            <w:tcW w:w="4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16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164</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4</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а. По состоянию на 1 марта 2015 года конкурсным управляющим в суды подано 505 исковых заявления о взыскании задолженности по кредитам и ценным бумагам на общую сумму 10 541 112 тыс. руб. Удовлетворено 398 исковых заявления на общую сумму 4 324 980 тыс. руб. Во исполнение судебных актов возбуждены исполнительные производства на общую сумму 2 564 642 тыс. руб., 123 из которых на сумму 931 736 тыс. руб. окончены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судебные органы подано 111 заявлений о признании недействительными сделок, заключенных на сумму 2 856 020 тыс. руб. (в том числе 32 неимущественных заявления о восстановлении задолженности на сумму 913 325 тыс. руб.), из них удовлетворено 98 заявлений на сумму 2 088 587 тыс. руб. (в том числе 26 неимущественных заявлений о восстановлении задолженности на сумму 699 481 тыс. руб.). Возбуждено 58 исполнительных производств на сумму 876 448 тыс. руб., 20 из которых на сумму 355 051 тыс. руб. окончены актами в связи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34 организации – должников Банка находятся в процедурах банкротства и ликвидации. На основании судебных актов требования конкурсного управляющего к 26 должникам включены в реестры требований кредиторов на сумму 5 569 896 тыс. руб., а требования к 7 должникам находятся в стадии рассмот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взысканию задолженности в конкурсную массу поступили денежные средства в размере 1 011 9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6 марта по 16 апреля 2015 года осуществляются расчеты с кредиторами первой очереди, чьи требования включены в реестр требований кредиторов Банка, в размере 6,08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его по состоянию на 1 марта 2015 года на выплаты кредиторам направлено 1 076 91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февраля 2015 года в СУ УВД по ЦАО ГУ МВД России по г. Москве направлено заявление по ч. 2 ст. 195 («Неправомерные действия при банкротстве») и ч. 2 ст. 201 («Злоупотребление полномочиями») УК РФ по факту злоупотребления полномочиями, выразившегося в неправомерном удовлетворении требований отдельных кредиторов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5:00Z</dcterms:created>
  <dc:creator>internet</dc:creator>
  <dc:description/>
  <dc:language>en-US</dc:language>
  <cp:lastModifiedBy>internet</cp:lastModifiedBy>
  <dcterms:modified xsi:type="dcterms:W3CDTF">2015-03-31T08:53:00Z</dcterms:modified>
  <cp:revision>1</cp:revision>
  <dc:subject/>
  <dc:title/>
</cp:coreProperties>
</file>