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30.04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анка «Навигатор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30 июля 2014 года по делу № А40-85673/14 Банк «Навигатор» (открытое акционерное общество) (Банк «Навигатор» (ОАО)) (далее – Банк), зарегистрированный по адресу: 119421, г. Москва, ул. Новаторов, д. 7А, корп. 2, ОГРН 1027739109276, ИНН 7704046967, признан несостоятельным (банкротом),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 (далее – Агентство). Судебное заседание по рассмотрению отчета конкурсного управляющего назначено на 29 июл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приема почтовой корреспонденции, в том числе требований кредиторов: 127055,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 отношении Банка размещена в Едином федеральном реестре сведений о банкротстве и сайте Агентства в сети Интернет 30 январ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января по 31 марта 2015 года новое имущество Банка не выявлено. Реализация имущества не проводила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проводится инвентаризация имущества, срок завершения которой продлен до 29 мая 2015 г. По результатам инвентаризации будут опубликованы итоги ее про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отношении должников, не исполняющих своих обязательств по кредитным договорам, конкурсным управляющим проводится работа по взысканию ссудной и иной задолж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ак по состоянию на 1 апреля 2015 года в судебные органы подано 80 исков на общую сумму 2 242 036 тыс. руб., из которых удовлетворено 50 исков на сумму 827 339 тыс. руб., отказано в удовлетворении или прекращено производство по 9 искам на сумму 140 842 тыс. руб., на рассмотрении находится 21 иск на сумму 1 270 603 тыс. руб. На основании вступивших в законную силу судебных актов возбуждено 49 исполнительных производств на сумму 241 881 тыс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етензионно-исковой работы в конкурсную массу поступили денежные средства в сумме 3 431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едена работа по выявлению сомнительных сделок, по результатам которой в Арбитражный суд г. Москвы подано заявление о признании сделки по уступке права требования недействительной и применении последствий ее недействительности. Судебное заседание по рассмотрению заявления назначено на 15 июня 201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ланируется проведение проверки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настоящее время конкурсным управляющим осуществляются расчеты с кредиторами первой очереди, требования которых включены в реестр требований кредиторов Банка, в части, превышающей размер предусмотренного Федеральным законом «О страховании вкладов физических лиц в банках Российской Федерации» страхового возмещения не более чем на 300 000 руб., в размере 100% суммы требований, установленных в указанной части, а также по прочим обязательствам в размере 2,48% от суммы неудовлетворенных требований. По состоянию на 1 апреля 2015 года на расчеты направлены денежные средства в размере 205 372 тыс. 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3:00:00Z</dcterms:created>
  <dc:creator>internet</dc:creator>
  <dc:description/>
  <dc:language>en-US</dc:language>
  <cp:lastModifiedBy>internet</cp:lastModifiedBy>
  <dcterms:modified xsi:type="dcterms:W3CDTF">2015-05-07T13:02:00Z</dcterms:modified>
  <cp:revision>1</cp:revision>
  <dc:subject/>
  <dc:title/>
</cp:coreProperties>
</file>