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34" w:right="3134" w:gutter="0" w:header="0" w:top="1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131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4" w:right="3494" w:gutter="0" w:header="0" w:top="29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115" cy="9851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850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7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850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3" w:right="3493" w:gutter="0" w:header="0" w:top="3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750" cy="10019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10018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10018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55" w:right="3155" w:gutter="0" w:header="0" w:top="3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98698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869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7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869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19" w:right="3419" w:gutter="0" w:header="0" w:top="3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9365" cy="10019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018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0183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115" cy="98659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8659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8659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94" w:right="3494" w:gutter="0" w:header="0" w:top="3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6:00Z</dcterms:created>
  <dc:creator>Prokopishina_ea</dc:creator>
  <dc:description/>
  <dc:language>en-US</dc:language>
  <cp:lastModifiedBy>internet</cp:lastModifiedBy>
  <dcterms:modified xsi:type="dcterms:W3CDTF">2015-06-01T07:16:00Z</dcterms:modified>
  <cp:revision>2</cp:revision>
  <dc:subject/>
  <dc:title/>
</cp:coreProperties>
</file>