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1" w:right="701" w:gutter="0" w:header="0" w:top="232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10006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00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00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87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00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5" w:right="1025" w:gutter="0" w:header="0" w:top="32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7290" cy="9610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961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961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290" cy="961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961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3" w:right="1143" w:gutter="0" w:header="0" w:top="497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8065" cy="100799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10079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79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10079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3" w:right="1053" w:gutter="0" w:header="0" w:top="410" w:footer="0" w:bottom="12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1095" cy="96500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96494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5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96494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8" w:right="1068" w:gutter="0" w:header="0" w:top="5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4424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4424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44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4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4424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44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8875" cy="100615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100609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100609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39" w:right="1039" w:gutter="0" w:header="0" w:top="351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8:00Z</dcterms:created>
  <dc:creator>Prokopishina_ea</dc:creator>
  <dc:description/>
  <dc:language>en-US</dc:language>
  <cp:lastModifiedBy>internet</cp:lastModifiedBy>
  <dcterms:modified xsi:type="dcterms:W3CDTF">2015-06-01T07:18:00Z</dcterms:modified>
  <cp:revision>2</cp:revision>
  <dc:subject/>
  <dc:title/>
</cp:coreProperties>
</file>