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5.05.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Вита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щество с ограниченной ответственностью «Витас Банк» (ООО «Витас Банк», далее – Банк, ИНН 7716079036, ОГРН 1027739287355, зарегистрированный по адресу: 129327, г. Москва, ул. Енисейская, д. 22, корп. 2) признано несостоятельным (банкротом) в соответствии с решением Арбитражного суда г. Москвы от 8 августа 2012 года по делу А40-93565/12-101-53 «Б». Конкурсным управляющим Банком назначена государственная корпорация «Агентство по страхованию вкладов» (далее – Агентство), расположенная по адресу: 109240, г. Москва, ул. Верхний Таганский тупик, д. 4.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15 февраля 2015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3 февраля 2015 года срок конкурсного производства в отношении Банка продлен на 6 месяцев. Судебное заседание по рассмотрению отчета о результатах конкурсного производства назначено на 14 августа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1 марта 2015 года имущество, неучтенное на балансе Банка, не выявлено, списание имущества не проводилось. По состоянию на 1 апреля 2015 года по результатам электронных торгов имуществом Банка (права требования, памятные монеты, офисная техника и банковское оборудование), проводимых в период с 14 ноября 2014 года по 13 февраля 2015 года посредствам публичного предложения, заключено 15 договоров купли-продажи и уступки прав требования (цессии) на общую сумму 11 94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реализации имущества ООО «Витас Банк» </w:t>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за период с 15 февраля 2015 года по 31 марта 2015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3119"/>
        <w:gridCol w:w="1749"/>
        <w:gridCol w:w="1692"/>
        <w:gridCol w:w="2795"/>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 ООО Статус Дизайн дог. N 10/077/01-Ю от 28/12/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3*</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мер поступившего задат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должается взыскание задолженности с должников Банка в судебном порядке. В рамках работы по взысканию дебиторской задолженности в суды подано 880 исков на сумму 2 904 589 тыс. руб. Удовлетворено 77 исков в полном объеме на сумму 1 236 519 тыс. руб., отказано в удовлетворении 350 исков на сумму 698 877 тыс. руб., частично удовлетворены 20 исков на сумму 103 817 тыс. руб. На рассмотрении в суде находятся 433 иска на сумму 865 376 тыс. руб. Во исполнение судебных актов возбуждено 66 исполнительных производств на сумму 667 742 тыс. руб., 32 из которых на сумму 171 465 тыс. руб. окончены актами о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оспариванию сомнительных сделок и применению последствий их недействительности в суды подан 61 иск на сумму 2 799 354 тыс. руб., 57 из которых удовлетворены в полном объеме на сумму 1 356 211 тыс. руб., отказано в удовлетворении 2 исков. На рассмотрении в судах находится 2 иска на сумму 1 443 143 тыс. руб. Во исполнении судебных актов возбуждено 16 исполнительных производств на общую сумму 1 306 609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размере 12 09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оспаривания сомнительных сделок конкурсным управляющим на балансе Банка восстановлена задолженность на сумму 69 45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проверки обстоятельств банкротства Банка выявлены признаки преднамеренного банкротства кредитной организации, в связи с чем 10 декабря 2013 года СУ УВД по СВАО ГУ МВД России по г. Москве органами возбуждено уголовное дело по признакам преступлений, предусмотренных ст. 159 («Мошенничество») и ст. 196 УК РФ («Преднамеренное банкротство»). Банк признан потерпевшим по уголовному делу. Уголовное дело передано в ГСУ ГУ МВД России по г. Москве для дальнейшего расследования. В настоящее время вед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хищения наличных денежных средств из кассы Махачкалинского филиала Банка 14 ноября 2012 года в правоохранительные органы направлено заявление по ч. 4 ст. 160 УК РФ («Присвоение или растрата»), по которому 29 мая 2013 года возбуждено уголовное дело по признакам преступления, предусмотренного ч. 4 ст. 159 УК РФ («Мошенничество»). Банк признан потерпевшим по делу. В дальнейшем уголовное дело передано для проведения расследования в СУ СК России по Республике Дагестан, где соединено в одно производство с уголовными делами, возбужденными 10 февраля и 7 марта 2014 года СУ СК России по Республике Дагестан в отношении должностных лиц Махачкалинского филиала Банка по ч. 4 ст. 159 УК РФ по фактам хищения принадлежащих Банку объектов недвижимости и автомаши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указанного уголовного дела 26 мая 2014 года в отдельное производство выделено уголовное дело по обвинению и.о. директора Махачкалинского филиала Банка в совершении преступлений, предусмотренных ч. 2 ст. 210 УК РФ («Участие в преступном сообществе») и ч. 4 ст. 159 УК РФ. Уголовное дело 30 июня 2014 года направлено для рассмотрения в Советский районный суд г. Махачкалы. 7 августа 2014 года обвиняемому вынесен приговор, по которому он признан виновным в совершении указанных преступлений, и ему назначено наказание в виде 4 лет лишения своб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6 мая 2014 года также в отношении других участников преступного сообщества в отдельное производство выделено уголовное дело по обвинению их в совершении преступлений, предусмотренных ч.2. ст. 210 УК РФ, ч. 3 ст.163, ч.3 ст. 161, ч. 3 ст. 174.1, ч.4 ст.159, ч. 2 ст. 326 УК РФ. 15 июля 2014 года следственные действия по данному делу окончены. 24 сентября 2014 года уголовное дело направлено для рассмотрения в Верховный суд Республики Дагестан. В настоящее время ведется судебное следстви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опубликовыва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Банка </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за период c 08.08.2012 года по 31.03.2015</w:t>
      </w:r>
      <w:r>
        <w:rPr>
          <w:rFonts w:eastAsia="Times New Roman" w:cs="Times New Roman" w:ascii="Times New Roman" w:hAnsi="Times New Roman"/>
          <w:color w:val="000000"/>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157"/>
        <w:gridCol w:w="1158"/>
        <w:gridCol w:w="161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74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28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45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71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86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84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5 46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3 15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2 305</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преля 2015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40"/>
        <w:gridCol w:w="5256"/>
        <w:gridCol w:w="1748"/>
        <w:gridCol w:w="1711"/>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спондентские счета в других Банках -корреспондентах и другие размещенные средств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 247</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в т.ч. договоры уступки прав требования и требования по получению %)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99 454</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3</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физическим лицам (в т.ч. договоры уступки прав требования и требования по получению %)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1 02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374</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банкам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487</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07</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4 749</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63</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628 194</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2 137</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32:00Z</dcterms:created>
  <dc:creator>internet</dc:creator>
  <dc:description/>
  <dc:language>en-US</dc:language>
  <cp:lastModifiedBy>internet</cp:lastModifiedBy>
  <dcterms:modified xsi:type="dcterms:W3CDTF">2015-06-02T12:38:00Z</dcterms:modified>
  <cp:revision>1</cp:revision>
  <dc:subject/>
  <dc:title/>
</cp:coreProperties>
</file>