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6.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ммерческого банка «СДБ» (ОО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в соответствии с решением Арбитражного суда г. Москвы от 9 марта 2011 года по делу № А40-133945/10-70-661 «Б».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 отношении Банка размещена в ЕФРСБ и сайте Агентства в сети Интернет 12 марта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03 апреля 2015 года срок конкурсного производства в отношении Банка продлен на 6 месяцев. Судебное заседание по рассмотрению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февраля по 30 апреля 2015 года новое имущество Банка не выявлено, списание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в том числе по результатам оспаривания сомнительных сделок, по состоянию на 1 мая 2015 года в суды подано 79 исков на сумму 508 193 тыс. руб. Удовлетворен 71 иск на сумму 471 092 тыс. руб., в удовлетворении 8 исков на сумму 21 492 тыс. руб. отказано. Возбуждено 60 исполнительных производств на сумму 162 225 тыс. руб., 24 из которых на сумму 42 082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о результатам проведенных мероприятий от взыскания задолженности в конкурсную массу Банка поступили денежные средства в сумме 39 6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едставителем конкурсного управляющего организована реализация имущества Банка балансовой стоимостью свыше 100 тыс. руб. (4 административных здания, восстановленные на балансе Банка, по результатам проведенной работы по оспариванию сомнительных сделок, а также земельный участок и право требования). Электронные торги имуществом Банка признаны несостоявшимися 27 мая 2015 года в связи с отсутствием заявок, повторные торги назначены на 20 июл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одготовлены предложения о порядке, сроках и условиях реализации имущества Банка посредством публичного предложения (права требования к юридическим и физическим лицам, транспортное средство). Торги вышеуказанным имуществом Банка, балансовой стоимостью более 100 тыс. руб., будут проведены с 21 июля по 31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5 года в ходе конкурсного производства удовлетворены требования кредиторов первой очереди, чьи требования включены в реестр требований кредиторов Банка на общую сумму 74 9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выявлены признаки преднамеренного банкрот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формирования доказательственной базы в Арбитражный суд г. Москвы будет направлено заявление о привлечении контролирующих Банк лиц к субсиди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этой связи конкурсным управляющим 17 января 2013 года в УЭБиПК ГУ МВД России по г. Москве направлено заявление о наличии признаков преступлений, предусмотренных ст. 196 УК РФ («Преднамеренное банкротство») и ч. 4 ст. 160 УК РФ («Присвоение или растрата»), которое направлено для рассмотрения в УВД по ЦАО ГУ МВД России по г. Москве. По результатам рассмотрения заявления ОЭБиПК УВД по ЦАО ГУ МВД России по г. Москве выносились постановления об отказе в возбуждении уголовного дела, которые неоднократно отменялись органами прокуратуры, в том числе по жалобам Агентства. Очередное постановление об отказе в возбуждении уголовного дела вынесено 03 апреля 2015 года, на которое в настоящее время готовитс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Коммерческого банка «СахаДаймондБанк» (ООО)</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5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1234"/>
        <w:gridCol w:w="4455"/>
        <w:gridCol w:w="1026"/>
        <w:gridCol w:w="1025"/>
        <w:gridCol w:w="1615"/>
      </w:tblGrid>
      <w:tr>
        <w:trPr>
          <w:trHeight w:val="299" w:hRule="atLeast"/>
        </w:trPr>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5" w:hRule="atLeast"/>
        </w:trPr>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29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18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 113</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44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7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770</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9 73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 85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2 88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Коммерческого банка «СахаДаймондБанк» (ООО) по состоянию на 1 мая 2015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78"/>
        <w:gridCol w:w="4916"/>
        <w:gridCol w:w="1899"/>
        <w:gridCol w:w="186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сударственные ценные бумаги и средства в РЦ ОРЦБ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77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8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9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10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19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3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9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9 23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495</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5:00Z</dcterms:created>
  <dc:creator>internet</dc:creator>
  <dc:description/>
  <dc:language>en-US</dc:language>
  <cp:lastModifiedBy>internet</cp:lastModifiedBy>
  <dcterms:modified xsi:type="dcterms:W3CDTF">2015-06-22T14:39:00Z</dcterms:modified>
  <cp:revision>1</cp:revision>
  <dc:subject/>
  <dc:title/>
</cp:coreProperties>
</file>