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Gungsuh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Gungsuh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Gungsuh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Gungsuh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Gungsuh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ngsuh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Дагестан от 19 марта 2014 года (дата оглашения резолютивной части – 12 марта 2014 года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5 года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5 года в рамках работы по взысканию ссудной задолженности конкурсным управляющим в суды подано 329 исковых заявлений на сумму 316 459 тыс. руб. Удовлетворено полностью или частично 29 исковых заявлений на общую сумму 136 742 тыс. руб., отказано в удовлетворении 5 исковых заявлений на сумму 47 382 тыс. руб. Остальные иски находятся на рассмотрении в суде. На основании вступивших в законную силу судебных актов возбуждено 23 исполнительных производства на сумму 99 3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, неправомерных действий при банкротстве, а также преднамеренного банкротства Банка в правоохранительные органы Банком России направлено заявление по ст. ст. 159, 160, 195, 196, 201 УК РФ. В настоящее время по указанным заявлениям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в отношении руководителя филиала Банка «Хунзахский» и двух работников филиала Банка возбуждены уголовные дела по ч. 3 и 4 ст. 159 УК РФ по фактам хищения денежных средств Банка под видом выдачи кредитов физическим лицам. Уголовные дела соединены в одно производство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  <w:t>Руководитель филиала 1 июня 2015 г. признан виновным в совершении преступлений, предусмотренных ч. 3 ст. 159 (3 эпизода) и ч. 4 ст. 159 (1 эпизод) УК РФ. Судом назначено наказание в виде 4 лет лишения свободы условно с испытательным сроком 1 год 6 месяце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Gungsuh" w:cs="Times New Roman"/>
          <w:color w:val="000000"/>
          <w:sz w:val="26"/>
          <w:szCs w:val="26"/>
          <w:lang w:eastAsia="ru-RU"/>
        </w:rPr>
      </w:pPr>
      <w:r>
        <w:rPr>
          <w:rFonts w:eastAsia="Gungsuh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9:00Z</dcterms:created>
  <dc:creator>internet</dc:creator>
  <dc:description/>
  <dc:language>en-US</dc:language>
  <cp:lastModifiedBy>internet</cp:lastModifiedBy>
  <dcterms:modified xsi:type="dcterms:W3CDTF">2015-06-29T11:11:00Z</dcterms:modified>
  <cp:revision>1</cp:revision>
  <dc:subject/>
  <dc:title/>
</cp:coreProperties>
</file>