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ода (дата оглашения резолютивной части – 12 марта 2014 года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8 ма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. конкурсному управляющему предъявлены требования 14 заявителей на общую сумму 226 0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и включены в Реестр требования 6 кредиторов на общую сумму 174 509 тыс. руб., в том числе требования 2 кредиторов первой очереди на общую сумму 143 980 тыс. руб. и требования 4 кредиторов третьей очереди на общую сумму 30 5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5 кредиторов Банка на сумму 28 041 тыс. руб., предъявленные после даты закрытия Реестра, в том числе требование 1 кредитора первой очереди на общую сумму 26 194 тыс. руб. и требования 4 кредиторов третьей очереди на общую сумму 1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3 319 тыс. руб. На рассмотрении у конкурсного управляющего находится 1 требование заявителя на сумму 1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ом, требования которого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,69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по указанным обязательствам будут осуществляться с 15 июля по 22 июля 2015 года (включительно) путем перечисления денежных средств на указан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9:00Z</dcterms:created>
  <dc:creator>internet</dc:creator>
  <dc:description/>
  <dc:language>en-US</dc:language>
  <cp:lastModifiedBy>internet</cp:lastModifiedBy>
  <dcterms:modified xsi:type="dcterms:W3CDTF">2015-07-16T13:31:00Z</dcterms:modified>
  <cp:revision>1</cp:revision>
  <dc:subject/>
  <dc:title/>
</cp:coreProperties>
</file>