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7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. (дата оглашения резолютивной части – 17 февраля 2015 г.) по делу №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 г. Тюмень, ул. Комсомольская, д.60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февраля 2016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ата закрытия реестра требований кредиторов (далее – Реестр) – 29 апреля 2015 г. По состоянию на 1 июля 2015 г. конкурсному управляющему предъявлены требования 1 413 заявителей на общую сумму 3 886 691 тыс. руб. Установлены и включены в Реестр требования 1 376 кредиторов на сумму 3 860 432 тыс. руб., из них 1 181 кредитора первой очереди на сумму 3 752 922 тыс. руб., 195 кредиторов третьей очереди на сумму 107 510 тыс. руб. Установлены требования 21 кредитора, предъявленные после даты закрытия Реестра, на сумму 4 053 тыс. руб., из них: 9 кредиторов первой очереди на сумму 946 тыс. руб.; 12 кредиторов третьей очереди на сумму 3 10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рассмотрении находится 1 требование на сумму 4 тыс. руб. Отказано в установлении требований на сумму 18 694 тыс. руб., исключено из Реестра требование на сумму 3 508 тыс. руб. на основании заявления кредит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4 ст. 189.75 Федерального закона от 26 октября 2002 г. № 127-ФЗ «О несостоятельности (банкротстве)» Агентство публикует информацию о порядке и сроках проведения расчетов с кредиторам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счеты с кредиторами, требования которых включены в первую очередь Реестра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.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 требований кредиторов Банка, в размере 12,11% от суммы неудовлетворенных требований, будут осуществляться с 07 августа по 29 декабря 2015 г. включительно путем перечисления причитающихся кредиторам денежных средств на указанные ими банковские 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,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Дополнительную 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4:27:00Z</dcterms:created>
  <dc:creator>internet</dc:creator>
  <dc:description/>
  <dc:language>en-US</dc:language>
  <cp:lastModifiedBy>internet</cp:lastModifiedBy>
  <dcterms:modified xsi:type="dcterms:W3CDTF">2015-09-03T14:29:00Z</dcterms:modified>
  <cp:revision>1</cp:revision>
  <dc:subject/>
  <dc:title/>
</cp:coreProperties>
</file>