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7.08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«ТЮМЕНЬАГРОПРОМБАНК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Тюменской области от 18 февраля 2015 года (дата оглашения резолютивной части – 17 февраля 2015 года) по делу №А70-346/2015 Закрытое акционерное общество «Акционерный Тюменский коммерческий Агропромышленный банк» (ЗАО «ТЮМЕНЬАГРОПРОМБАНК», далее – Банк, ОГРН 1027200000080, ИНН 7202026861, адрес регистрации: 625002, Российская Федерация, Тюменская область, г. Тюмень, ул. Комсомольская, д.60) признано несостоятельным (банкротом) и в отношении него открыто конкурсное производство сроком на один год. Функции конкурсного управляющего Банком возложены на государственную корпорацию «Агентство по страхованию вкладов» (далее – Агентств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625048, Тюменская область, г. Тюмень, ул. Республики, 88/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удебное заседание по рассмотрению отчета конкурсного управляющего назначено на 17 февраля 2016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размещена 18 марта 2015 года в Едином федеральном реестре сведений о банкротстве и на сайте Агентства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7 августа по 29 декабря 2015 года конкурсным управляющим проводятся расчеты с кредиторами, требования которых включены в первую очередь реестра требований кредиторов (далее – Реестр)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% суммы требований, установленных в указанной части, а также по прочим обязательствам перед кредиторами Банка, требования которых включены в первую очередь Реестра, в размере 12,11% от суммы неудовлетворенных треб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период с 17 февраля по 31 июля 2015 года имущество, неучтенное на балансе Банка, не выявлено, реализация и списание имущества не проводил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и оспариванию сомнительных сделок по состоянию на 1 августа 2015 года в суды подано 230 исковых заявлений на общую сумму 2 186 305 тыс. руб., из которых удовлетворено 46 исковых заявлений на сумму 63 452 тыс. руб. В удовлетворении искового заявления на сумму 1 239 497 тыс. руб. Банку отказано. Остальные исковые заявления находятся на рассмотрении в су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43 исполнительных производства на общую сумму 60 92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стоянию на отчетную дату в результате проведения исковой работы в конкурсную массу поступили денежные средства в размере 1 244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Конкурсным управляющим планируется проведение проверки обстоятельств банкротства, в ходе которой устанавливаются причины несостоятельности кредитной организации и лица, к этому причастные, выявляются признаки преднамеренного банкротства и иных составов преступлений, а также основания для привлечения виновных лиц к гражданско-правовой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сполнении сметы расходов (затрат) по проведению мероприятий по конкурсному производству в отношении ЗАО «ТЮМЕНЬАГРОПРОМБАН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7 февраля по 31 июля 2015 г.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4"/>
        <w:gridCol w:w="4552"/>
        <w:gridCol w:w="1125"/>
        <w:gridCol w:w="1125"/>
        <w:gridCol w:w="1739"/>
      </w:tblGrid>
      <w:tr>
        <w:trPr>
          <w:trHeight w:val="299" w:hRule="atLeast"/>
        </w:trPr>
        <w:tc>
          <w:tcPr>
            <w:tcW w:w="8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1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>
          <w:trHeight w:val="253" w:hRule="atLeast"/>
        </w:trPr>
        <w:tc>
          <w:tcPr>
            <w:tcW w:w="8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 482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6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+30 316 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 263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8 520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30 743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5 745</w:t>
            </w:r>
          </w:p>
        </w:tc>
        <w:tc>
          <w:tcPr>
            <w:tcW w:w="1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4 68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61 05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О «ТЮМЕНЬАГРОПРОМБАНК» по состоянию на 1 августа 2015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6"/>
        <w:gridCol w:w="3918"/>
        <w:gridCol w:w="2335"/>
        <w:gridCol w:w="2336"/>
      </w:tblGrid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предприятиям и организациям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6 501</w:t>
            </w:r>
          </w:p>
        </w:tc>
        <w:tc>
          <w:tcPr>
            <w:tcW w:w="23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изводилась</w:t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едиты физическим лицам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1 383</w:t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сновные средства и хозяйственные затраты 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2 353</w:t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4 308</w:t>
            </w:r>
          </w:p>
        </w:tc>
        <w:tc>
          <w:tcPr>
            <w:tcW w:w="23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2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234 5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3:01:00Z</dcterms:created>
  <dc:creator>internet</dc:creator>
  <dc:description/>
  <dc:language>en-US</dc:language>
  <cp:lastModifiedBy>internet</cp:lastModifiedBy>
  <dcterms:modified xsi:type="dcterms:W3CDTF">2015-09-07T13:05:00Z</dcterms:modified>
  <cp:revision>1</cp:revision>
  <dc:subject/>
  <dc:title/>
</cp:coreProperties>
</file>