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4 августа 2014 года (дата оглашения резолютивной части – 13 августа 2014 года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 адрес регистрации: 119180, г. Москва, ул. Большая Полянка, д. 42/2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13 ма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, резолютивная часть которого оглашена 10 августа 2015 года, срок конкурсного производства продлен на шесть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чьи требования включены в реестр требований кредиторов, в размере 12,05% от суммы установленных требований. На расчеты с кредиторами направлены денежные средства в размере 87 5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апреля по 30 июня 2015 г. новое имущество не выявлено, реализация и списание имущества Банк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июля 2015 года в суды подано 95 исковых заявлений на общую сумму 1 237 267 тыс. руб., 24 из которых на сумму 664 027 тыс. руб. удовлетворены, по 3 исковым заявлениям на сумму 102 653 тыс. руб. Банку отказано. Возбуждено 14 исполнительных производств на общую сумму 488 439 тыс. руб. В результате исковой работы в конкурсную массу поступили денежные средства в размере 33 2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14 октября 2014 года в Следственный департамент МВД России направлено заявление по фактам хищения наличных денежных средств Банка, в том числе под видом выдачи кредитов физическим лицам. По результатам рассмотрения заявления 7 ноября 2014 года ГСУ ГУ МВД России по г. Москве возбуждено уголовное дело № 2190 по ч. 4 ст. 159 УК РФ «Мошенничество», 24 ноября 2014 года Банк признан потерпевшим по уголовному делу. Срок предварительного следствия продлен до 7 сентябр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декабря 2014 года в ГУЭБиПК МВД России конкурсным управляющим направлено заявление о преступлении, совершенном клиентами, руководителями и работниками Банка, в действиях которых имеются признаки состава преступления, предусмотренные ч. 3 ст. 30, ч. 4 ст. 159.5 УК РФ «Покушение на мошенничество в сфере страхования в особо крупном размере». 10 марта 2015 года заявление направлено в ГСУ ГУ МВД России по г. Москве для приобщения к материалам уголовного дела № 21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Банка по состоянию на 1 июл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84"/>
        <w:gridCol w:w="1013"/>
        <w:gridCol w:w="1224"/>
        <w:gridCol w:w="1656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75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83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2 92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93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44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4 49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4 68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 27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7 4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л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4652"/>
        <w:gridCol w:w="2020"/>
        <w:gridCol w:w="2018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5 705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 482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 7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 870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8 3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90 33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6 8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5:00Z</dcterms:created>
  <dc:creator>internet</dc:creator>
  <dc:description/>
  <dc:language>en-US</dc:language>
  <cp:lastModifiedBy>internet</cp:lastModifiedBy>
  <dcterms:modified xsi:type="dcterms:W3CDTF">2015-09-08T10:19:00Z</dcterms:modified>
  <cp:revision>1</cp:revision>
  <dc:subject/>
  <dc:title/>
</cp:coreProperties>
</file>