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Б «СЛАВЯНСКИЙ БАНК» (ЗАО)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7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апреля 2015 года срок конкурсного производства в отношении Банка продлен. Следующее судебное заседание назначено на 28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 неучтенное на балансе Банка не выявлено. По согласованию с комитетом кредиторов списано с балансовых счетов Банка невозможное к взысканию имущество общей балансовой стоимостью 30 4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апреля по 24 июня 2015 года организованы электронные торги посредством публичного предложения имуществом Банка (объекты недвижимого имущества, транспорт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торгов реализованы 3 транспортных средства и 4 земельных участка общей балансовой стоимостью 81 495 тыс. руб., в конкурсную массу поступили денежные средства в сумме 3 900 тыс. руб. Указанное имущество ранее неоднократно предлагалось к реализации, однако продано не было по причине отсутствия заявок прете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торгов в форме открытого аукциона, состоявшихся 13 мая 2015 года, заключен договор купли-продажи 1 земельного участка балансовой стоимостью 2 554 тыс. руб. на сумму 2 610 тыс. руб., денежные средства от реализации имущества поступили в полном объеме. Повторные торги имуществом (земельный участок), назначенные на 06 июля 2015 года, признаны несостоявшимися, в связи с отсутствием заявок претендентов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КБ «СЛАВЯНСКИЙ БАНК» (ЗАО) за период с 1 июня по 31 августа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805"/>
        <w:gridCol w:w="1666"/>
        <w:gridCol w:w="1371"/>
        <w:gridCol w:w="1379"/>
        <w:gridCol w:w="1590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1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74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8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льксваген Пассат»2007 г.в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кин И.В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жилищного строительства, по адресу Пермский край Краснослудское сельское поселение, д. Залесная, кадастровый номер:59:18:3630101:4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енко В.В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жилищного строительства, категория земель: земли населенных пунктов, адрес: Пермский край, Добрянский р-н, Краснослудское сельское поселение, д. Залесная, кадастровый номер: 59:18:3630101:167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Р.В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6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8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жилищного строительства, категория земель: земли населенных пунктов, адрес: Пермский край, Добрянский р-н, Краснослудское сельское поселение, д. Городище, кадастровый номер: 59:18:3630101:16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ха А.Н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4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8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участок пл.1300кв.м, МО, с/пос Лучинское, пос Красная Горка, уч.7/КД 45206-80-08/810 от 05.09.08 ООО "ЭлитаТрейдинг"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шев В.В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0</w:t>
            </w:r>
          </w:p>
        </w:tc>
      </w:tr>
      <w:tr>
        <w:trPr/>
        <w:tc>
          <w:tcPr>
            <w:tcW w:w="5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 руб.: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67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22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. По состоянию на 1 сентября 2015 года конкурсным управляющим в суды подано 528 исковых заявлений о взыскании задолженности по кредитам и ценным бумагам на общую сумму 10 792 528 тыс. руб. Удовлетворено 415 исковых заявления на общую сумму 4 807 236 тыс. руб. Во исполнение судебных актов возбуждены исполнительные производства на общую сумму 3 160 245 тыс. руб., 155 из которых на сумму 1 036 358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 856 020 тыс. руб. (в том числе 32 неимущественных заявления о восстановлении задолженности на сумму 913 325 тыс. руб.), из них удовлетворено 100 заявлений о признании недействительными сделок, заключенных на сумму 2 099 185 тыс. руб. (в том числе 26 неимущественных заявлений о восстановлении задолженности на сумму 699 481 тыс. руб.). Возбуждено 58 исполнительных производств на сумму 876 448 тыс. руб., 20 из которых на сумму 355 051 тыс. руб. окончены актами в связи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0 должников Банка - юридических лиц и индивидуальных предпринимателей находятся в процедурах банкротства и ликвидации. На основании судебных актов требования конкурсного управляющего к 14 должникам Банка на общую сумму 1 425 121 тыс. руб. включены в реестры требований кредиторов должников, а требования к 5 должникам находя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1 036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7 сентября по 30 октября 2015 года осуществляются расчеты с кредиторами первой очереди, чьи требования включены в реестр требований кредиторов Банка, в размере 3,3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сентября 2015 года на выплаты кредиторам направлено 1 384 1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№ 315517 по ч. 1 ст. 201 УК РФ («Злоупотребление полномочиями»)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3:00Z</dcterms:created>
  <dc:creator>internet</dc:creator>
  <dc:description/>
  <dc:language>en-US</dc:language>
  <cp:lastModifiedBy>internet</cp:lastModifiedBy>
  <dcterms:modified xsi:type="dcterms:W3CDTF">2015-10-07T12:36:00Z</dcterms:modified>
  <cp:revision>1</cp:revision>
  <dc:subject/>
  <dc:title/>
</cp:coreProperties>
</file>