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3025" w:gutter="0" w:header="0" w:top="24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996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96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84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96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63" w:right="3143" w:gutter="0" w:header="0" w:top="24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685" cy="9765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76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76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09" w:right="3189" w:gutter="0" w:header="0" w:top="28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265" cy="99028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9902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9902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60" w:right="3088" w:gutter="0" w:header="0" w:top="31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3015" cy="98450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845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845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69" w:right="3049" w:gutter="0" w:header="0" w:top="35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9453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9453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8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9453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9460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9453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9453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1" w:right="3121" w:gutter="0" w:header="0" w:top="39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2:00Z</dcterms:created>
  <dc:creator>Prokopishina_ea</dc:creator>
  <dc:description/>
  <dc:language>en-US</dc:language>
  <cp:lastModifiedBy>internet</cp:lastModifiedBy>
  <dcterms:modified xsi:type="dcterms:W3CDTF">2015-10-16T08:32:00Z</dcterms:modified>
  <cp:revision>2</cp:revision>
  <dc:subject/>
  <dc:title/>
</cp:coreProperties>
</file>