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357" w:right="2747" w:gutter="0" w:header="0" w:top="25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14820" cy="97866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4820" cy="978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4820" cy="9786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4820" cy="9786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6pt;height:770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4820" cy="9786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4820" cy="9786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42050" cy="97656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0" cy="976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2050" cy="97656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2050" cy="976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pt;height:768.9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42050" cy="97656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2050" cy="976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856" w:right="3150" w:gutter="0" w:header="0" w:top="393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20:00Z</dcterms:created>
  <dc:creator>Prokopishina_ea</dc:creator>
  <dc:description/>
  <dc:language>en-US</dc:language>
  <cp:lastModifiedBy>internet</cp:lastModifiedBy>
  <dcterms:modified xsi:type="dcterms:W3CDTF">2015-11-12T13:20:00Z</dcterms:modified>
  <cp:revision>2</cp:revision>
  <dc:subject/>
  <dc:title/>
</cp:coreProperties>
</file>