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007" w:right="3303" w:gutter="0" w:header="0" w:top="437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84010" cy="7950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795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84010" cy="7950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4010" cy="795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3pt;height:626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84010" cy="7950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4010" cy="795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96355" cy="80968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355" cy="809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5720" cy="80968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5720" cy="809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65pt;height:637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5720" cy="80968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5720" cy="8096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022" w:right="3742" w:gutter="0" w:header="0" w:top="178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4:01:00Z</dcterms:created>
  <dc:creator>Prokopishina_ea</dc:creator>
  <dc:description/>
  <dc:language>en-US</dc:language>
  <cp:lastModifiedBy>internet</cp:lastModifiedBy>
  <dcterms:modified xsi:type="dcterms:W3CDTF">2015-12-17T14:01:00Z</dcterms:modified>
  <cp:revision>2</cp:revision>
  <dc:subject/>
  <dc:title/>
</cp:coreProperties>
</file>