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ества с ограниченной ответственностью «ЛЕНОБЛБАН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Санкт-Петербурга и Ленинградской области, резолютивная часть которого объявлена 17 декабря 2015 года,  по делу</w:t>
        <w:br/>
        <w:t xml:space="preserve">№ А56-81379/2015 </w:t>
      </w:r>
      <w:r>
        <w:rPr>
          <w:bCs/>
          <w:szCs w:val="26"/>
        </w:rPr>
        <w:t xml:space="preserve">Общество с ограниченной ответственностью «ЛЕНОБЛБАНК» </w:t>
      </w:r>
      <w:r>
        <w:rPr/>
        <w:t>(ООО «ЛЕНОБЛБАНК», ОГРН 1026200000837, ИНН 6229005810, зарегистрированное по адресу: 188640, Ленинградская область, Всеволожский район, г. Всеволожск, шоссе Дорога Жизни, д. 24/85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8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97022, г. Санкт-Петербург,</w:t>
        <w:br/>
        <w:t>Каменноостровский проспект, д. 40, лит. 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</w:t>
        <w:br/>
        <w:t>ООО «ЛЕНОБЛБАНК», предлагается обратиться за его истребованием к представителю конкурсного управляющего по адресу: 197022, г. Санкт-Петербург,</w:t>
        <w:br/>
        <w:t>Каменноостровский проспект, д. 40, лит. 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0:00Z</dcterms:created>
  <dc:creator>Compaq</dc:creator>
  <dc:description/>
  <dc:language>en-US</dc:language>
  <cp:lastModifiedBy>internet</cp:lastModifiedBy>
  <cp:lastPrinted>2016-01-13T12:18:00Z</cp:lastPrinted>
  <dcterms:modified xsi:type="dcterms:W3CDTF">2016-01-14T11:00:00Z</dcterms:modified>
  <cp:revision>3</cp:revision>
  <dc:subject/>
  <dc:title>Объявление</dc:title>
</cp:coreProperties>
</file>