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30.12.2015</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70C0"/>
          <w:kern w:val="2"/>
          <w:sz w:val="28"/>
          <w:szCs w:val="28"/>
          <w:lang w:eastAsia="ru-RU"/>
        </w:rPr>
      </w:pPr>
      <w:r>
        <w:rPr>
          <w:rFonts w:eastAsia="Times New Roman" w:cs="Times New Roman" w:ascii="Times New Roman" w:hAnsi="Times New Roman"/>
          <w:b/>
          <w:bCs/>
          <w:color w:val="0070C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Сведения о ходе ликвидации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sz w:val="28"/>
          <w:szCs w:val="28"/>
          <w:lang w:eastAsia="ru-RU"/>
        </w:rPr>
        <w:t>ОАО «СИБНЕФТЕ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 xml:space="preserve">Решением Арбитражного суда Тюменской области от 17 июля 2015 г. (дата оглашения </w:t>
      </w:r>
      <w:r>
        <w:rPr>
          <w:rFonts w:eastAsia="Times New Roman" w:cs="Times New Roman" w:ascii="Times New Roman" w:hAnsi="Times New Roman"/>
          <w:sz w:val="26"/>
          <w:szCs w:val="26"/>
          <w:lang w:eastAsia="ru-RU"/>
        </w:rPr>
        <w:t>резолютивной части – 16 июля 2015 г.) по делу № A70-7570/2015 открытое акционерное общество «Акционерный Сибирский Нефтяной банк» (</w:t>
      </w:r>
      <w:bookmarkStart w:id="0" w:name="DDE_LINK"/>
      <w:r>
        <w:rPr>
          <w:rFonts w:eastAsia="Times New Roman" w:cs="Times New Roman" w:ascii="Times New Roman" w:hAnsi="Times New Roman"/>
          <w:sz w:val="26"/>
          <w:szCs w:val="26"/>
          <w:lang w:eastAsia="ru-RU"/>
        </w:rPr>
        <w:t>ОАО «СИБНЕФТЕБАНК»</w:t>
      </w:r>
      <w:bookmarkEnd w:id="0"/>
      <w:r>
        <w:rPr>
          <w:rFonts w:eastAsia="Times New Roman" w:cs="Times New Roman" w:ascii="Times New Roman" w:hAnsi="Times New Roman"/>
          <w:sz w:val="26"/>
          <w:szCs w:val="26"/>
          <w:lang w:eastAsia="ru-RU"/>
        </w:rPr>
        <w:t xml:space="preserve">, далее – Банк, ОГРН 1027200000321, ИНН 7202072360, адрес регистрации: 625000, </w:t>
      </w:r>
      <w:r>
        <w:rPr>
          <w:rFonts w:eastAsia="Times New Roman" w:cs="Times New Roman" w:ascii="Times New Roman" w:hAnsi="Times New Roman"/>
          <w:color w:val="000000"/>
          <w:sz w:val="26"/>
          <w:szCs w:val="26"/>
          <w:lang w:eastAsia="ru-RU"/>
        </w:rPr>
        <w:t>Тюменская обл., г. Тюмень, ул. Первомайская, д. 39) подлежит принудительной ликвидации. Функции ликвидатора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625000, Тюменская обл., г. Тюмень, ул. Первомайская, д. 39.</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ликвидатора не назнач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ноября 2002 г. № 127-ФЗ «О несостоятельности (банкротстве)» (далее – Федеральный закон) Агентство публикует сведения о ходе ликвидации в отношении Банка. Последняя информация о ходе ликвидации размещена в Едином федеральном реестре сведений о банкротстве и на сайте Агентства в сети Интернет 15 августа 2015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декабря 2015 г. ликвидатором установлены требования 695 кредиторов на сумму 1 624 675 тыс. руб., в том числе 127 кредиторов первой очереди на сумму 1 192 89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6 июля по 30 ноября 2015 г. года имущество, неучтенное на балансе Банка, не выявлено, реализация имущества не проводилась. Проведена инвентаризация имущества Банка, итоги которой размещены 10 августа 2015 г. в Едином федеральном реестре сведений о банкротстве, а также на официальном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а Банка списано невозможное к реализации имущество Банка балансовой стоимостью 3 428 тыс. руб. (неотделимые улучшения, оргтехника, банковское обору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рамках работы по взысканию ссудной задолженности и оспариванию сомнительных сделок по состоянию на 1 декабря 2015 года в суды подано 95 исковых заявлений на общую сумму 416 820 тыс. руб., из которых удовлетворено 65 исковых заявления на сумму 294 210 тыс. руб. Один иск на сумму 157 тыс. руб. оставлен без рассмотрения (прекращено производство в связи с полным погашением задолженности). Остальные иски находятся на рассмотрении в судах.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На основании вступивших в силу судебных актов возбуждено 90 исполнительных производств на общую сумму 191 522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езультате проведения исковой работы в имущественную массу поступили денежные средства в сумме 1 65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п. 7 ст. 189.75 Федерального закона Агентство публикует сведения об исполнении сметы текущих расходов и стоимости нереализованного имуще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тчет об исполнении сметы расходов (затрат) по проведению мероприятий по ликвидации в отношении ОАО «СИБНЕФТЕБАНК»</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6 июля по 30 ноября 2015 г.</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816"/>
        <w:gridCol w:w="4510"/>
        <w:gridCol w:w="1017"/>
        <w:gridCol w:w="1229"/>
        <w:gridCol w:w="1783"/>
      </w:tblGrid>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 016</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 74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 271</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 384</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9 645</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 739</w:t>
            </w:r>
          </w:p>
        </w:tc>
      </w:tr>
      <w:tr>
        <w:trPr/>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40 400</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5 39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5 010</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ОАО «СИБНЕФТЕБАНК» по состоянию на 1 декабря 2015 г.</w:t>
      </w:r>
    </w:p>
    <w:p>
      <w:pPr>
        <w:pStyle w:val="Normal"/>
        <w:spacing w:lineRule="auto" w:line="240" w:before="0" w:after="0"/>
        <w:jc w:val="right"/>
        <w:rPr/>
      </w:pPr>
      <w:r>
        <w:rPr/>
        <w:t xml:space="preserve">тыс. руб. </w:t>
      </w:r>
    </w:p>
    <w:tbl>
      <w:tblPr>
        <w:tblW w:w="5000" w:type="pct"/>
        <w:jc w:val="left"/>
        <w:tblInd w:w="-160" w:type="dxa"/>
        <w:tblLayout w:type="fixed"/>
        <w:tblCellMar>
          <w:top w:w="75" w:type="dxa"/>
          <w:left w:w="75" w:type="dxa"/>
          <w:bottom w:w="75" w:type="dxa"/>
          <w:right w:w="75" w:type="dxa"/>
        </w:tblCellMar>
      </w:tblPr>
      <w:tblGrid>
        <w:gridCol w:w="778"/>
        <w:gridCol w:w="4038"/>
        <w:gridCol w:w="2269"/>
        <w:gridCol w:w="2270"/>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предприятиям и организациям</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4 770</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25 282</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1 716</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5 671</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29 714</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0 839</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тенные векселя</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0 604</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68 937</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 834</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4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 515 741</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942 626</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4:59:00Z</dcterms:created>
  <dc:creator>internet</dc:creator>
  <dc:description/>
  <dc:language>en-US</dc:language>
  <cp:lastModifiedBy>internet</cp:lastModifiedBy>
  <dcterms:modified xsi:type="dcterms:W3CDTF">2016-01-19T15:03:00Z</dcterms:modified>
  <cp:revision>1</cp:revision>
  <dc:subject/>
  <dc:title/>
</cp:coreProperties>
</file>