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946" w:right="0" w:hanging="0"/>
        <w:rPr/>
      </w:pPr>
      <w:r>
        <w:rPr/>
        <w:t>Приложение 1</w:t>
      </w:r>
    </w:p>
    <w:p>
      <w:pPr>
        <w:pStyle w:val="Normal"/>
        <w:bidi w:val="0"/>
        <w:spacing w:before="0" w:after="240"/>
        <w:ind w:left="6946" w:right="0" w:hanging="0"/>
        <w:jc w:val="both"/>
        <w:rPr/>
      </w:pPr>
      <w:r>
        <w:rPr/>
        <w:t>к Указанию Банка России</w:t>
        <w:br/>
        <w:t>от 19 ноября 2020 года № 5627-У</w:t>
        <w:br/>
        <w:t>«О ведении Банком России государственного реестра микрофинансовых организаций»</w:t>
      </w:r>
    </w:p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6"/>
          <w:szCs w:val="26"/>
        </w:rPr>
        <w:t>АНКЕТ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пециального должностного лица, ответственного за реализацию правил внутреннего контроля в юридическом лице, намеревающемся приобрести статус микрокредитной компании, в целях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уничтожения</w:t>
        <w:br/>
        <w:t>(кандидата на указанную должность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39"/>
        <w:gridCol w:w="329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омер строк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представляемых сведе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представляемых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839"/>
        <w:gridCol w:w="329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должности, занимаемой лицом в заявителе, а также дата назначения (избрания) на указанную должность (в отношении назначенного специального должностн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Планируемая дата подписания трудового договора между заявителем и кандидатом на должность специального должностного лица (в отношении кандидата на должность специального должностного лица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Гражданство (подданство) или указание на его отсутств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при налич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5 Указания Банка России от 5 декабря 2014 года № 3470-У (в отношении анкетируемого лица заявителя, не отвечающего условиям отнесения к малым предприятиям и микропредприятиям исходя из среднесписочной численности работников и полученного от осуществления предпринимательской деятельности дохода, определяемых в соответствии с законодательством Российской Федерац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соответствии (несоответствии) требованиям, установленным пунктом 7 Указания Банка России от 5 декабря 2014 года № 3470-У (в отношении анкетируемого лица заявителя, отвечающего условиям отнесения к малым предприятиям и микропредприятиям исходя из среднесписочной численности работников и полученного от осуществления предпринимательской деятельности дохода, определяемых в соответствии с законодательством Российской Федераци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трудовой деятельности, включая сведения о трудовой деятельности по совместительству в течение 2 лет, предшествовавших дате представления в Банк России заявления о внесении сведений в реест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DT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Сведения о наличии (об отсутствии) неснятой или непогашенной судимости за преступления в сфере экономики или преступления против государственной в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24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113" w:hanging="0"/>
        <w:jc w:val="center"/>
        <w:rPr/>
      </w:pPr>
      <w:r>
        <w:rPr/>
        <w:t>(фамилия, имя и отчество (последнее – при наличии) лица, заполнившего анкету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мои ответы на вопросы анкеты являются достоверными и полны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 обработкой моих персональных данных Банком России согласе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огласие на обработку персональных данных Банком России вступает в силу со дня подписания мной настоящей анкеты и действует до истечения сроков хранения соответствующей информации или документов, содержащих указанную информацию.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>(инициалы, фамилия, подпись лица, заполнившего анкету, дата подписания анкеты)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К настоящей анкете прилагаются следующие документ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236"/>
        <w:gridCol w:w="1418"/>
        <w:gridCol w:w="14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листо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экземпляров докумен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322</Characters>
  <CharactersWithSpaces>283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20:00Z</dcterms:created>
  <dc:creator>КонсультантПлюс</dc:creator>
  <dc:description/>
  <dc:language>en-US</dc:language>
  <cp:lastModifiedBy/>
  <cp:lastPrinted>2021-02-05T13:20:00Z</cp:lastPrinted>
  <dcterms:modified xsi:type="dcterms:W3CDTF">2021-02-06T10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