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799" w:right="0" w:hanging="0"/>
        <w:rPr/>
      </w:pPr>
      <w:r>
        <w:rPr/>
        <w:t>Приложение 6</w:t>
      </w:r>
    </w:p>
    <w:p>
      <w:pPr>
        <w:pStyle w:val="Normal"/>
        <w:bidi w:val="0"/>
        <w:spacing w:before="0" w:after="120"/>
        <w:ind w:left="3799" w:right="0" w:hanging="0"/>
        <w:jc w:val="both"/>
        <w:rPr/>
      </w:pPr>
      <w:r>
        <w:rPr/>
        <w:t>к Положению Банка России от 27 декабря 2017 года № 625-П «О</w:t>
      </w:r>
      <w:r>
        <w:rPr>
          <w:lang w:val="en-US"/>
        </w:rPr>
        <w:t> </w:t>
      </w:r>
      <w:r>
        <w:rPr/>
        <w:t>порядке согласования Банком России назначения (избрания) кандидатов на должности в финансовой организации, уведомления Банка России об избрании (прекращении полномочий), назначении (освобождении от должности) лиц, входящих в состав органов управления, иных должностных лиц в финансовых организациях, оценки соответствия квалификационным требованиям и (или) требованиям к деловой репутации лиц, входящих в состав органов управления, иных должностных лиц и учредителей (акционеров, участников) финансовых организаций, направления членом совета директоров (наблюдательного совета) финансовой организации информации в Банк России о голосовании (о непринятии участия в голосовании) против решения совета директоров (наблюдательного совета) финансовой организации, направления запроса о предоставлении Банком России информации и направления Банком России ответа о наличии (отсутствии) сведений в базах данных, предусмотренных статьями 75 и 76.7 Федерального закона от 10 июля 2002 года № 86-ФЗ «О Центральном банке Российской Федерации (Банке России)», а также о порядке ведения таких баз»</w:t>
      </w:r>
    </w:p>
    <w:p>
      <w:pPr>
        <w:pStyle w:val="Normal"/>
        <w:bidi w:val="0"/>
        <w:spacing w:before="0" w:after="240"/>
        <w:ind w:left="3799" w:right="0" w:hanging="0"/>
        <w:jc w:val="both"/>
        <w:rPr/>
      </w:pPr>
      <w:r>
        <w:rPr>
          <w:sz w:val="18"/>
          <w:szCs w:val="18"/>
        </w:rPr>
        <w:t>(в ред. Указания Банка России от 11.06.2020 № 5474-У)</w:t>
      </w:r>
    </w:p>
    <w:p>
      <w:pPr>
        <w:pStyle w:val="Normal"/>
        <w:bidi w:val="0"/>
        <w:spacing w:before="0" w:after="240"/>
        <w:ind w:left="3827" w:right="0" w:hanging="0"/>
        <w:jc w:val="right"/>
        <w:rPr/>
      </w:pPr>
      <w:r>
        <w:rPr>
          <w:sz w:val="24"/>
          <w:szCs w:val="24"/>
        </w:rPr>
        <w:t>(рекомендуемый образец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4"/>
          <w:szCs w:val="24"/>
        </w:rPr>
        <w:t>Анкета юридического лица – учредителя (акционера, участника) финансовой организации, юридического лица – приобретателя акций (долей) финансовой организации, юридического лица, устанавливающего (осуществляющего) контроль в отношении акционеров (участников) финансовой организации, юридического лица, имеющего право распоряжаться более 10 процентами акций (долей) некредитной финансовой организации или микрокредитной компании, лиц, осуществляющих функции единолчного исполнительного органа указанных юридических ли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полное и (или) сокращенное (при наличии) наименования финансовой организации или микрокредитной компании (для финансовой организации или микрокредитной компании, являющихся коммерческими организациями, – полное и (или) сокращенное (при наличии) фирменные наименования), основной государственный регистрационный номер финансовой организации или микрокредитной компании, регистрационный номер кредитной организации, присвоенный Банком России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641"/>
        <w:gridCol w:w="3148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свед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Содержание сведений</w:t>
            </w:r>
          </w:p>
        </w:tc>
      </w:tr>
    </w:tbl>
    <w:p>
      <w:pPr>
        <w:pStyle w:val="Normal"/>
        <w:widowControl w:val="false"/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641"/>
        <w:gridCol w:w="3148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юридическом лице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Полное и (или) сокращенное (при наличии) наименования (для юридического лица, являющегося коммерческой организацией, – полное и (или) сокращенное (при наличии) фирменные наименования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сновной государственный регистрационный номер. Для кредитной организации дополнительно указывается регистрационный номер, присвоенный Банком Росс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Адрес, указанный в едином государственном реестре юридических ли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Цифровой код страны регистрации юридического лица в соответствии с Общероссийским классификатором стран мира (ОКСМ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Сведения о деловой репутации юридического лица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Основания для признания деловой репутации неудовлетворительной отсутствую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Личная подпись лица, подписавшего анкету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Основания для признания деловой репутации неудовлетворительной с указанием: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аты возникновения основания, в том числе даты принятия судебного решения; даты вступления в законную силу постановления судьи, органа, должностного лица, уполномоченных рассматривать дела об административных правонарушениях;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периода действия основания для признания деловой репутации неудовлетворительно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единоличном исполнительном органе юридического лица (далее – ЕИО)</w:t>
              <w:br/>
              <w:t>(о каждом ЕИО, если учредительными документами юридического лица предусмотрено осуществление функций ЕИО несколькими лицами)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ЕИО – физического лица. В случае если изменялись фамилия, имя, отчество (последнее – при наличии), дополнительно указываются причина изменения и все предыдущие фамилии, имена, отчества (последние – при наличии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Полное и (или) сокращенное (при наличии) наименования юридического лица (для юридического лица, являющегося коммерческой организацией, осуществляющей функции ЕИО (далее – ЕИО – организация), – полное и (или) сокращенное (при наличии) фирменные наименования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ата и место рождения ЕИО – физического л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Цифровой код страны регистрации ЕИО – физического лица или ЕИО – организации в соответствии с Общероссийским классификатором стран мира (ОКСМ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Данные паспорта или иного документа, удостоверяющего личность ЕИО – физического лица либо лица, осуществляющего функции единоличного исполнительного органа ЕИО – организ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Адрес регистрации по месту жительства и адрес фактического места жительства, номер контактного телефона ЕИО – физического лица или адрес ЕИО – организ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 (ИНН) (при налич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Страховой номер индивидуального лицевого счета (СНИЛС) (при налич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z w:val="22"/>
                <w:szCs w:val="22"/>
              </w:rPr>
              <w:t>Сведения о деловой репутации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снования для признания деловой репутации неудовлетворительной отсутствую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Личная подпись лица, подписавшего анкету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pacing w:val="-2"/>
                <w:sz w:val="22"/>
                <w:szCs w:val="22"/>
              </w:rPr>
              <w:t>Основания для признания деловой репутации неудовлетворительной с указанием: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pacing w:val="-2"/>
                <w:sz w:val="22"/>
                <w:szCs w:val="22"/>
              </w:rPr>
              <w:t>даты возникновения основания, в том числе даты принятия судебного решения; даты вступления в законную силу постановления судьи, органа, должностного лица, уполномоченных рассматривать дела об административных правонарушениях; даты предписания с требованием о замене недостоверной отчетности или об устранении нарушений, связанных с представлением существенно недостоверной отчетности, если подготовка и представление отчетности входили в компетенцию физического лица, представляющего анкету;</w:t>
            </w:r>
          </w:p>
          <w:p>
            <w:pPr>
              <w:pStyle w:val="Normal"/>
              <w:widowControl w:val="false"/>
              <w:bidi w:val="0"/>
              <w:ind w:left="57" w:right="57" w:firstLine="453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ериода действия основания, в том числе даты назначения (избрания) на должность и освобождения от должности (прекращения осуществления функций по должности) единоличного исполнительного органа, его заместителя, члена коллегиального исполнительного органа финансовой организации, в которой в соответствии с решением Банка России назначена временная администрация по управлению финансовой организацией с приостановлением полномочий исполнительных органов или у которой была отозвана лицензия на осуществление банковских операц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356" w:leader="none"/>
        </w:tabs>
        <w:bidi w:val="0"/>
        <w:spacing w:before="120" w:after="0"/>
        <w:ind w:left="0" w:right="0" w:firstLine="567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13" w:hanging="0"/>
        <w:jc w:val="center"/>
        <w:rPr/>
      </w:pPr>
      <w:r>
        <w:rPr/>
        <w:t>(фамилия, имя, отчество (последнее – при наличии) единоличного исполнительного орган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заверяю, что ответы на вопросы анкеты являются достоверными и полными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Обязуюсь сообщать в финансовую организацию (микрокредитную компанию) об изменении данных, указанных в настоящей анкете.</w:t>
      </w:r>
    </w:p>
    <w:p>
      <w:pPr>
        <w:pStyle w:val="Normal"/>
        <w:bidi w:val="0"/>
        <w:spacing w:before="0" w:after="240"/>
        <w:ind w:left="0" w:right="0" w:firstLine="567"/>
        <w:jc w:val="both"/>
        <w:rPr/>
      </w:pPr>
      <w:r>
        <w:rPr>
          <w:sz w:val="24"/>
          <w:szCs w:val="24"/>
        </w:rPr>
        <w:t>Приложение: копии документов, подтверждающих сведения, указанные по строкам 5.2, 6 (в отношении физического лица), 7, 9, 10 (в части адреса регистрации по месту жительства физического лица), 11, 12 и 13.2 анкеты, заверенные лицом, осуществляющим функции единоличного исполнительного органа юридического лица, или иным уполномоченным им лицом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285"/>
        <w:gridCol w:w="2154"/>
        <w:gridCol w:w="284"/>
        <w:gridCol w:w="3176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 подписания анкеты ЕИО – физическим лицом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ЕИО – физ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/>
        <w:t>(заключение уполномоченного подразделения Банка России о согласовании (об отказе в согласовании) приобретения более 10 процентов акций (долей) финансовой организации (установления контроля</w:t>
        <w:br/>
        <w:t>в отношении акционеров (участников) финансовой организации), о соответствии (несоответствии) приобретателя (владельца) акций (долей) финансовой организации, лица, устанавливающего (осуществляющего) контроль в отношении акционеров (участников) финансовой организации, лица, имеющего право распоряжаться более 10 процентами акций (долей) некредитной финансовой организации или микрокредитной компании, требованиям к деловой репутации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1475"/>
        <w:gridCol w:w="1701"/>
        <w:gridCol w:w="284"/>
        <w:gridCol w:w="2439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должности руководителя подразделения</w:t>
              <w:br/>
              <w:t>Банка России (его заместителя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bidi w:val="0"/>
        <w:ind w:left="0" w:right="5925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5925" w:hanging="0"/>
        <w:jc w:val="center"/>
        <w:rPr/>
      </w:pPr>
      <w:r>
        <w:rPr/>
        <w:t>(дата подписания заключения уполномоченным подразделением Банка России)</w:t>
      </w:r>
    </w:p>
    <w:sectPr>
      <w:headerReference w:type="default" r:id="rId2"/>
      <w:type w:val="nextPage"/>
      <w:pgSz w:w="11906" w:h="16838"/>
      <w:pgMar w:left="1418" w:right="1134" w:gutter="0" w:header="397" w:top="85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1pt">
    <w:name w:val="Заголовок №1 + Интервал -1 pt"/>
    <w:basedOn w:val="DefaultParagraphFont"/>
    <w:qFormat/>
    <w:rPr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sz w:val="14"/>
      <w:szCs w:val="14"/>
    </w:rPr>
  </w:style>
  <w:style w:type="character" w:styleId="2">
    <w:name w:val="Основной текст (2)_"/>
    <w:basedOn w:val="DefaultParagraphFont"/>
    <w:qFormat/>
    <w:rPr>
      <w:b/>
      <w:bCs/>
      <w:sz w:val="24"/>
      <w:szCs w:val="24"/>
    </w:rPr>
  </w:style>
  <w:style w:type="character" w:styleId="4">
    <w:name w:val="Основной текст (4)_"/>
    <w:basedOn w:val="DefaultParagraphFont"/>
    <w:qFormat/>
    <w:rPr>
      <w:sz w:val="22"/>
      <w:szCs w:val="22"/>
    </w:rPr>
  </w:style>
  <w:style w:type="character" w:styleId="4105pt">
    <w:name w:val="Основной текст (4) + 10.5 pt.Полужирный"/>
    <w:basedOn w:val="4"/>
    <w:qFormat/>
    <w:rPr>
      <w:b/>
      <w:bCs/>
      <w:sz w:val="21"/>
      <w:szCs w:val="21"/>
    </w:rPr>
  </w:style>
  <w:style w:type="character" w:styleId="41015pt145">
    <w:name w:val="Основной текст (4) + 101.5 pt14.Полужирный5"/>
    <w:basedOn w:val="4"/>
    <w:qFormat/>
    <w:rPr>
      <w:b/>
      <w:bCs/>
      <w:sz w:val="21"/>
      <w:szCs w:val="21"/>
      <w:u w:val="single"/>
    </w:rPr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atLeast" w:line="240" w:before="0" w:after="180"/>
      <w:ind w:hanging="460"/>
      <w:jc w:val="both"/>
    </w:pPr>
    <w:rPr>
      <w:sz w:val="22"/>
      <w:szCs w:val="22"/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571</Characters>
  <CharactersWithSpaces>645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9:00Z</dcterms:created>
  <dc:creator>КонсультантПлюс</dc:creator>
  <dc:description/>
  <dc:language>en-US</dc:language>
  <cp:lastModifiedBy/>
  <cp:lastPrinted>2018-03-28T11:39:00Z</cp:lastPrinted>
  <dcterms:modified xsi:type="dcterms:W3CDTF">2021-01-1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дошек Николай Сергеевич</vt:lpwstr>
  </property>
</Properties>
</file>