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3827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Анкета лица, осуществляющего </w:t>
      </w:r>
      <w:r>
        <w:rPr>
          <w:b/>
          <w:bCs/>
          <w:sz w:val="26"/>
          <w:szCs w:val="26"/>
          <w:u w:val="single"/>
        </w:rPr>
        <w:t>функции единоличного</w:t>
        <w:br/>
        <w:t>исполнительного органа заявителя (ломбарда)</w:t>
      </w:r>
      <w:r>
        <w:rPr>
          <w:b/>
          <w:bCs/>
          <w:sz w:val="26"/>
          <w:szCs w:val="26"/>
        </w:rPr>
        <w:t>, специального</w:t>
        <w:br/>
        <w:t>должностного лица заявителя (ломбарда), кандидата на должность</w:t>
        <w:br/>
        <w:t>указанного специального должностного лица заявител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79"/>
        <w:gridCol w:w="4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омер стро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представляемых свед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</w:t>
              <w:br/>
              <w:t>представляемых свед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79"/>
        <w:gridCol w:w="4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должности и (или) органа управления и дата назначения на должность (избрания в орган управления) </w:t>
            </w:r>
            <w:r>
              <w:rPr>
                <w:sz w:val="22"/>
                <w:szCs w:val="22"/>
                <w:u w:val="single"/>
              </w:rPr>
              <w:t xml:space="preserve">(в отношении лица, осуществляющего функции единоличного исполнительного органа, </w:t>
            </w:r>
            <w:r>
              <w:rPr>
                <w:sz w:val="22"/>
                <w:szCs w:val="22"/>
              </w:rPr>
              <w:t>назначенного специального должностного лица заявителя (ломбард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Планируемая дата подписания трудового договора кандидата на должность специального должностного лица с заявителем, наименование должности (в отношении кандидата на должность специального должностного лица заявител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i/>
                <w:sz w:val="22"/>
                <w:szCs w:val="22"/>
              </w:rPr>
              <w:t>(не заполняетс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Фамилия, имя, отчество (последнее – при наличи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Гражданство (подданство) или указание на его отсутств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pacing w:val="3"/>
                <w:sz w:val="22"/>
                <w:szCs w:val="22"/>
              </w:rPr>
              <w:t>Сведения о наличии (отсутствии) неснятой или непогашенной судимости за преступление в сфере экономики или преступление против государственной вла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соответствии (несоответствии) требованиям, установленным пунктами 1, 2 и 4 части 1 статьи 2.1 Федерального закона «О ломбардах» (в отношении лица, осуществляющего функции единоличного исполнительного органа заявителя (ломбард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соответствии (несоответствии) требованиям, установленным пунктом 5 Указания Банка России № 3470-У (в отношении назначенного специального должностного лица заявителя (ломбарда) (кандидата на должность специального должностного лица заявителя), не отвечающего условиям отнесения к малым предприятиям и микропредприятиям исходя из среднесписочной численности работников и полученного от осуществления предпринимательской деятельности дохода, определяемых в соответствии с законодательством Российской Федераци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i/>
                <w:sz w:val="22"/>
                <w:szCs w:val="22"/>
              </w:rPr>
              <w:t>(не заполняетс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соответствии (несоответствии) требованиям, установленным пунктом 7 Указания Банка России № 3470-У (в отношении назначенного специального должностного лица заявителя (ломбарда) (кандидата на должность специального должностного лица заявителя), отвечающего условиям отнесения к малым предприятиям и микропредприятиям исходя из среднесписочной численности работников и полученного от осуществления предпринимательской деятельности дохода, определяемых в соответствии с законодательством Российской Федераци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i/>
                <w:sz w:val="22"/>
                <w:szCs w:val="22"/>
              </w:rPr>
              <w:t>(не заполняетс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трудовой деятельности, включая сведения о трудовой деятельности по совместительству в течение двух лет, предшествующих дате представления в Банк России заявления о внесении сведений в реестр (заявления об изменении сведений) (в отношении назначенного специального должностного лица заявителя (ломбарда), кандидата на должность специального должностного лица заявите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i/>
                <w:sz w:val="22"/>
                <w:szCs w:val="22"/>
              </w:rPr>
              <w:t>(не заполняетс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07" w:right="113" w:hanging="0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веряю, что мои ответы на вопросы анкеты являются достоверными и полны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 обработкой моих персональных данных Банком России согласен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Согласие на обработку персональных данных Банком России вступает в силу со дня подписания мной настоящей анкеты и действует до истечения сроков хранения соответствующей информации или документов, содержащих указанную информацию.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инициалы, фамилия, подпись лица, заполнившего настоящую анкету, дата подписания)</w:t>
      </w:r>
    </w:p>
    <w:p>
      <w:pPr>
        <w:pStyle w:val="Normal"/>
        <w:keepNext w:val="true"/>
        <w:bidi w:val="0"/>
        <w:spacing w:before="0" w:after="240"/>
        <w:ind w:left="0" w:right="0" w:firstLine="567"/>
        <w:rPr/>
      </w:pPr>
      <w:r>
        <w:rPr>
          <w:sz w:val="24"/>
          <w:szCs w:val="24"/>
        </w:rPr>
        <w:t>К настоящей анкете прилагаются следующие подтверждающие документ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236"/>
        <w:gridCol w:w="1418"/>
        <w:gridCol w:w="14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листов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 доку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инициалы, фамилия, подпись лица, заполнившего настоящую анкету, дата подписани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2">
    <w:name w:val="Основной текст (2)_"/>
    <w:basedOn w:val="DefaultParagraphFont"/>
    <w:qFormat/>
    <w:rPr>
      <w:b/>
      <w:bCs/>
      <w:sz w:val="24"/>
      <w:szCs w:val="24"/>
    </w:rPr>
  </w:style>
  <w:style w:type="character" w:styleId="4">
    <w:name w:val="Основной текст (4)_"/>
    <w:basedOn w:val="DefaultParagraphFont"/>
    <w:qFormat/>
    <w:rPr>
      <w:sz w:val="22"/>
      <w:szCs w:val="22"/>
    </w:rPr>
  </w:style>
  <w:style w:type="character" w:styleId="4105pt">
    <w:name w:val="Основной текст (4) + 10.5 pt.Полужирный"/>
    <w:basedOn w:val="4"/>
    <w:qFormat/>
    <w:rPr>
      <w:b/>
      <w:bCs/>
      <w:sz w:val="21"/>
      <w:szCs w:val="21"/>
    </w:rPr>
  </w:style>
  <w:style w:type="character" w:styleId="41015pt145">
    <w:name w:val="Основной текст (4) + 101.5 pt14.Полужирный5"/>
    <w:basedOn w:val="4"/>
    <w:qFormat/>
    <w:rPr>
      <w:b/>
      <w:bCs/>
      <w:sz w:val="21"/>
      <w:szCs w:val="21"/>
      <w:u w:val="single"/>
    </w:rPr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0" w:after="180"/>
      <w:ind w:hanging="460"/>
      <w:jc w:val="both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31</Characters>
  <CharactersWithSpaces>318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3:00Z</dcterms:created>
  <dc:creator>КонсультантПлюс</dc:creator>
  <dc:description/>
  <dc:language>en-US</dc:language>
  <cp:lastModifiedBy/>
  <cp:lastPrinted>2020-01-21T12:26:00Z</cp:lastPrinted>
  <dcterms:modified xsi:type="dcterms:W3CDTF">2023-12-04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ваа Виктория Анатольевна</vt:lpwstr>
  </property>
</Properties>
</file>