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0"/>
        <w:ind w:left="11794" w:right="0" w:hanging="0"/>
        <w:rPr/>
      </w:pPr>
      <w:r>
        <w:rPr>
          <w:sz w:val="20"/>
          <w:szCs w:val="20"/>
        </w:rPr>
        <w:t>Приложение 3</w:t>
        <w:br/>
        <w:t>к Указанию Банка России</w:t>
        <w:br/>
        <w:t>от 19 ноября 2020 года № 5626-У «О ведении Банком России государственного реестра ломбардов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(рекомендуемый образец)</w:t>
      </w:r>
    </w:p>
    <w:p>
      <w:pPr>
        <w:pStyle w:val="Normal"/>
        <w:bidi w:val="0"/>
        <w:spacing w:before="240" w:after="480"/>
        <w:ind w:left="0" w:right="0" w:hanging="0"/>
        <w:jc w:val="center"/>
        <w:rPr/>
      </w:pPr>
      <w:r>
        <w:rPr>
          <w:b/>
          <w:iCs/>
          <w:sz w:val="26"/>
          <w:szCs w:val="26"/>
        </w:rPr>
        <w:t>Сведения об акционерах (участниках) заявителя, а также о лицах (группе лиц),</w:t>
        <w:br/>
        <w:t>контролирующих (контролирующей) акционеров (участников) заявите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iCs/>
          <w:sz w:val="20"/>
          <w:szCs w:val="20"/>
        </w:rPr>
        <w:t>(полное и сокращенное наименование, ОГРН, ИНН, адрес, указанный в ЕГРЮЛ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515"/>
        <w:gridCol w:w="5557"/>
        <w:gridCol w:w="1360"/>
        <w:gridCol w:w="1532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 наименование</w:t>
              <w:br/>
              <w:t>акционера (участника) – юридического лица либо фамилия, имя, отчество (последнее – при наличии) акционера (участника) – физического лиц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  <w:br/>
              <w:t>(последнее – при наличии)</w:t>
              <w:br/>
              <w:t>лица, осуществляющего</w:t>
              <w:br/>
              <w:t>функции единоличного исполнительного органа</w:t>
              <w:br/>
              <w:t>акционера (участника) – юридического лица, либо</w:t>
              <w:br/>
              <w:t>данные документа, удостоверяющего личность</w:t>
              <w:br/>
              <w:t>(серия, номер, кем и когда</w:t>
              <w:br/>
              <w:t>выдан), гражданство, дата</w:t>
              <w:br/>
              <w:t>и место рождения акционера (участника) – физического лица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ГРЮЛ (для иностранных лиц – адрес регистрации), ОГРН и ИНН (для иностранных</w:t>
              <w:br/>
              <w:t>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акционера (участника) – юридического лица либо ИНН, СНИЛС, адрес регистрации в соответствии с документом, удостоверяющим личность, и телефон акционера (участника) – физического лиц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змер участия акционера (участника) в уставном капитале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акций (размер доли) в уставном капитале (в процентном выражении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Сведения о юридических лицах,</w:t>
        <w:br/>
        <w:t>прямо или косвенно контролирующих акционеров (участников) заявител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4706"/>
        <w:gridCol w:w="2439"/>
        <w:gridCol w:w="3459"/>
        <w:gridCol w:w="2155"/>
      </w:tblGrid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</w:t>
              <w:br/>
              <w:t>юридического лица, контролирующего</w:t>
              <w:br/>
              <w:t>акционера</w:t>
              <w:br/>
              <w:t>(участник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ГРЮЛ (для иностранных лиц – адрес регистрации), ОГРН и ИНН</w:t>
              <w:br/>
              <w:t>(для иностранных лиц – номер, присвоенный</w:t>
              <w:br/>
              <w:t>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юридического лица, контролирующего акционера (участника), а также фамилия, имя, отчество (последнее – при наличии), данные документа, удостоверяющего личность (серия, номер, кем и когда выдан), гражданство, дата</w:t>
              <w:br/>
              <w:t>и место рождения, адрес регистрации</w:t>
              <w:br/>
              <w:t>в соответствии с документом, удостоверяющим личность, ИНН, СНИЛС и телефон единоличного исполнительного органа указанного юридического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</w:t>
              <w:br/>
              <w:t>акционера</w:t>
              <w:br/>
              <w:t>(участника),</w:t>
              <w:br/>
              <w:t>который</w:t>
              <w:br/>
              <w:t>контролируется юридическим</w:t>
              <w:br/>
              <w:t>лицо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ГРЮЛ</w:t>
              <w:br/>
              <w:t>(для иностранных лиц – адрес регистрации), ОГРН и ИНН</w:t>
              <w:br/>
              <w:t>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</w:t>
              <w:br/>
              <w:t>присвоения номера), телефон акционера (участника), который контролируется юридическим лиц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пособ (вид) и основание контроля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Сведения о физических лицах,</w:t>
        <w:br/>
        <w:t>прямо или косвенно контролирующих акционеров (участников) заявител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4706"/>
        <w:gridCol w:w="2439"/>
        <w:gridCol w:w="3459"/>
        <w:gridCol w:w="2155"/>
      </w:tblGrid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</w:t>
              <w:br/>
              <w:t>отчество (последнее – при наличии) физического лица, контролирующего акционера</w:t>
              <w:br/>
              <w:t>(участник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нные документа, удостоверяющего личность (серия, номер, кем и когда выдан), гражданство, дата и место рождения, адрес регистрации</w:t>
              <w:br/>
              <w:t>в соответствии с документом, удостоверяющим личность, ИНН, СНИЛС и телефон физического лица, контролирующего акционера (участни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</w:t>
              <w:br/>
              <w:t>акционера</w:t>
              <w:br/>
              <w:t>(участника),</w:t>
              <w:br/>
              <w:t>который</w:t>
              <w:br/>
              <w:t>контролируется физическим</w:t>
              <w:br/>
              <w:t>лицо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ГРЮЛ</w:t>
              <w:br/>
              <w:t>(для иностранных лиц – адрес регистрации), ОГРН и ИНН</w:t>
              <w:br/>
              <w:t>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</w:t>
              <w:br/>
              <w:t>присвоения номера), телефон акционера (участника), который контролируется физическим</w:t>
              <w:br/>
              <w:t>лиц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пособ (вид) и основание контроля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Сведения о группе (группах) лиц,</w:t>
        <w:br/>
        <w:t>прямо или косвенно контролирующей (контролирующих) акционеров (участников) заявител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4764"/>
        <w:gridCol w:w="2437"/>
        <w:gridCol w:w="3403"/>
        <w:gridCol w:w="2155"/>
      </w:tblGrid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 юридического</w:t>
              <w:br/>
              <w:t>лица, входящего</w:t>
              <w:br/>
              <w:t>в группу лиц,</w:t>
              <w:br/>
              <w:t>либо фамилия,</w:t>
              <w:br/>
              <w:t>имя, отчество</w:t>
              <w:br/>
              <w:t>(последнее –</w:t>
              <w:br/>
              <w:t>при наличии) физического лица, входящего</w:t>
              <w:br/>
              <w:t>в группу ли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ГРЮЛ (для иностранных лиц – адрес регистрации), ОГРН и ИНН</w:t>
              <w:br/>
              <w:t>(для иностранных лиц – номер, присвоенный</w:t>
              <w:br/>
              <w:t>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юридического лица, входящего</w:t>
              <w:br/>
              <w:t>в группу лиц, а также фамилия, имя, отчество (последнее – при наличии), данные документа, удостоверяющего личность (серия, номер, кем</w:t>
              <w:br/>
              <w:t>и когда выдан), гражданство, дата и место рождения, адрес регистрации в соответствии</w:t>
              <w:br/>
              <w:t>с документом, удостоверяющим личность, ИНН, СНИЛС и телефон единоличного исполнительного органа указанного юридического лица либо аналогичные сведения</w:t>
              <w:br/>
              <w:t>в отношении физического лица, входящего</w:t>
              <w:br/>
              <w:t>в группу ли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</w:t>
              <w:br/>
              <w:t>акционера</w:t>
              <w:br/>
              <w:t>(участника),</w:t>
              <w:br/>
              <w:t>который</w:t>
              <w:br/>
              <w:t>контролируется</w:t>
              <w:br/>
              <w:t>группой ли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ГРЮЛ</w:t>
              <w:br/>
              <w:t>(для иностранных лиц – адрес регистрации), ОГРН и ИНН</w:t>
              <w:br/>
              <w:t>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акционера (участника), который контролируется группой л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нование для включения лица</w:t>
              <w:br/>
              <w:t>в группу лиц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28"/>
        <w:gridCol w:w="6804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ициалы, фамилия/наименование долж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9</Characters>
  <CharactersWithSpaces>462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5:00Z</dcterms:created>
  <dc:creator>КонсультантПлюс</dc:creator>
  <dc:description/>
  <dc:language>en-US</dc:language>
  <cp:lastModifiedBy/>
  <cp:lastPrinted>2020-05-21T10:26:00Z</cp:lastPrinted>
  <dcterms:modified xsi:type="dcterms:W3CDTF">2021-01-06T1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