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работка в процессе сопровождения (Дополнение № 50/01/902 к Заданию № 50/00/912, </w:t>
            </w:r>
            <w:r>
              <w:rPr>
                <w:rFonts w:cs="Times New Roman" w:ascii="Times New Roman" w:hAnsi="Times New Roman"/>
                <w:lang w:val="ru-RU"/>
              </w:rPr>
              <w:t xml:space="preserve">Дополнение №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1/01/906  к Задание №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1/00/906,  Дополнение №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2/01/907  к Заданию №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2/00/90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0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2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А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/>
            </w:pPr>
            <w:r>
              <w:rPr>
                <w:rFonts w:cs="Times New Roman" w:ascii="Times New Roman" w:hAnsi="Times New Roman"/>
                <w:lang w:val="ru-RU"/>
              </w:rPr>
              <w:t>1.Заменить листы 49, 213, 214, 217-221, 223-225 на прилагаемые;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6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о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6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6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ы 135, 902, 906, 907 – актуализированы коды строк</w:t>
            </w:r>
          </w:p>
          <w:p>
            <w:pPr>
              <w:pStyle w:val="Normal"/>
              <w:spacing w:lineRule="exact" w:line="240"/>
              <w:ind w:left="601" w:right="7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П Банка Росси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226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Е. Лисе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.Н. Коз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В. Дро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 Долм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М. Рыжова 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М. Асланиди 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11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41:00Z</dcterms:created>
  <dc:creator>Бабкова</dc:creator>
  <dc:description/>
  <cp:keywords/>
  <dc:language>en-US</dc:language>
  <cp:lastModifiedBy>angela</cp:lastModifiedBy>
  <cp:lastPrinted>2007-02-06T16:41:00Z</cp:lastPrinted>
  <dcterms:modified xsi:type="dcterms:W3CDTF">2007-02-07T08:15:00Z</dcterms:modified>
  <cp:revision>5</cp:revision>
  <dc:subject/>
  <dc:title>Организация-разработчик</dc:title>
</cp:coreProperties>
</file>