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работка в процессе сопровождения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Дополнение № 99/15/110 к Заданию № 99/00/11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Дополнение № А1/20/115 к Заданию № А1/00/11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-Дополнение 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/05/116 к Заданию 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/00/11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Задание № Д9/07/11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Дополнение № А3/10/118 к Заданию № А3/00/118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Дополнение № 09/25/134 к Заданию № 08/00/13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Заменить 1, 3-8, 10-343, добавить листы 344-377, изменить № листа регистрации изменений на 378, изменить № листов согласований с 345, 346 на 379, 380 соответственно.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п.1.7 - Форма 0409110 - изменена номенклатура кодов строк.</w:t>
            </w:r>
          </w:p>
          <w:p>
            <w:pPr>
              <w:pStyle w:val="TextBody"/>
              <w:spacing w:before="0" w:after="0"/>
              <w:ind w:firstLine="238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2. п. 1.8 - Форма 0409115 – изменена номенклатура кодов строк.</w:t>
            </w:r>
          </w:p>
          <w:p>
            <w:pPr>
              <w:pStyle w:val="TextBody"/>
              <w:spacing w:before="0" w:after="0"/>
              <w:ind w:firstLine="238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3. п. 1.9 - Форма 0409116 – изменена номенклатура кодов колонок.</w:t>
            </w:r>
          </w:p>
          <w:p>
            <w:pPr>
              <w:pStyle w:val="TextBody"/>
              <w:spacing w:before="0" w:after="0"/>
              <w:ind w:firstLine="238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4. п. 1.12 - Форма 0409117 – изменена номенклатура кодов колонок.</w:t>
            </w:r>
          </w:p>
          <w:p>
            <w:pPr>
              <w:pStyle w:val="TextBody"/>
              <w:spacing w:before="0" w:after="0"/>
              <w:ind w:firstLine="238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5. п. 1.16 - Форма 0409118 – изменена номенклатура кодов приложений.</w:t>
            </w:r>
          </w:p>
          <w:p>
            <w:pPr>
              <w:pStyle w:val="TextBody"/>
              <w:spacing w:before="0" w:after="0"/>
              <w:ind w:firstLine="238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6. п. 1.23 - Форма 0409134 – изменена номенклатура кодов строк.</w:t>
            </w:r>
          </w:p>
          <w:p>
            <w:pPr>
              <w:pStyle w:val="TextBody"/>
              <w:spacing w:before="0" w:after="0"/>
              <w:ind w:firstLine="238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firstLine="238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firstLine="238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TextBody"/>
              <w:ind w:left="241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24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 375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3:00Z</dcterms:created>
  <dc:creator>Бабкова</dc:creator>
  <dc:description/>
  <cp:keywords/>
  <dc:language>en-US</dc:language>
  <cp:lastModifiedBy>kurellaeg</cp:lastModifiedBy>
  <cp:lastPrinted>2009-12-24T11:53:00Z</cp:lastPrinted>
  <dcterms:modified xsi:type="dcterms:W3CDTF">2010-03-24T06:23:00Z</dcterms:modified>
  <cp:revision>2</cp:revision>
  <dc:subject/>
  <dc:title>Организация-разработчик</dc:title>
</cp:coreProperties>
</file>