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работка в процессе сопровождения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Дополнение № 46/16/501 к Заданию № 46/00/501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Дополнение № 43/13/251 к Заданию № 43/00/25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26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firstLine="4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Заменить 129-133, 214-215 листы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п.1.32 - Форма 0409251 - изменены колонки и строки.</w:t>
            </w:r>
          </w:p>
          <w:p>
            <w:pPr>
              <w:pStyle w:val="TextBody"/>
              <w:spacing w:before="0" w:after="0"/>
              <w:ind w:firstLine="238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2. п. 1.51 - Форма 0409501 – добавлены колонки.</w:t>
            </w:r>
          </w:p>
          <w:p>
            <w:pPr>
              <w:pStyle w:val="TextBody"/>
              <w:spacing w:before="0" w:after="0"/>
              <w:ind w:firstLine="238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firstLine="238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TextBody"/>
              <w:ind w:left="241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ru-RU"/>
              </w:rPr>
              <w:t>.03.2010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7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7:00Z</dcterms:created>
  <dc:creator>Бабкова</dc:creator>
  <dc:description/>
  <cp:keywords/>
  <dc:language>en-US</dc:language>
  <cp:lastModifiedBy>AlekseevaIV</cp:lastModifiedBy>
  <cp:lastPrinted>2010-03-15T14:43:00Z</cp:lastPrinted>
  <dcterms:modified xsi:type="dcterms:W3CDTF">2010-03-25T09:49:00Z</dcterms:modified>
  <cp:revision>3</cp:revision>
  <dc:subject/>
  <dc:title>Организация-разработчик</dc:title>
</cp:coreProperties>
</file>