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работка в процессе сопровождения-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ИЕ 31/17/401 к ЗАДАНИЮ 31/00/40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ИЕ 56/26/402 к ЗАДАНИЮ 56/00/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ЕНИЕ 97/17/407 к ЗАДАНИЮ 97/00/407;</w:t>
            </w:r>
          </w:p>
          <w:p>
            <w:pPr>
              <w:pStyle w:val="Normal1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22.02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   35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21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1. Заменить 194-196, 201-204, 210-213 листы. 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держание изменений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1. п.1.46 – изменено описание формы 0409401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2. п. 1.47 - изменено описание формы 0409402.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241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3. п. 1.50 - изменено описание формы 0409407.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П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145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М. Рыжова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.В. Алехин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11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8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8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8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8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8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8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8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8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3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4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9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8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5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8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8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6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0:00Z</dcterms:created>
  <dc:creator>Бабкова</dc:creator>
  <dc:description/>
  <cp:keywords/>
  <dc:language>en-US</dc:language>
  <cp:lastModifiedBy>DAN</cp:lastModifiedBy>
  <cp:lastPrinted>2011-02-24T15:40:00Z</cp:lastPrinted>
  <dcterms:modified xsi:type="dcterms:W3CDTF">2011-03-03T11:40:00Z</dcterms:modified>
  <cp:revision>2</cp:revision>
  <dc:subject/>
  <dc:title>Организация-разработчик</dc:title>
</cp:coreProperties>
</file>