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работка в процессе сопровождения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полнение А3/14/118  к Заданию A3/00/118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полнение № 43/19/251 к Заданию № 43/00/2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8.04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37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42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1. Заменить 1, 3-8, 27-381, добавить листы 382-383, изменить № листа регистрации изменений на 384, изменить № листов согласований с 383, 384 на 385, 386 соответственно. 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.1. п.1.5 - добавлено описание формы 0409101. 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2. п. 1.17 </w:t>
            </w:r>
            <w:r>
              <w:rPr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изменено описание формы 0409118 .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3. . п. 1.33 </w:t>
            </w:r>
            <w:r>
              <w:rPr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изменено описание формы 0409251 .</w:t>
            </w:r>
          </w:p>
          <w:p>
            <w:pPr>
              <w:pStyle w:val="Style21"/>
              <w:ind w:firstLine="2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1 – добавлено наименование посылки по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9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Ю.Ф. Золоты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А. Королева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364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2:00Z</dcterms:created>
  <dc:creator>Бабкова</dc:creator>
  <dc:description/>
  <cp:keywords/>
  <dc:language>en-US</dc:language>
  <cp:lastModifiedBy>KIV</cp:lastModifiedBy>
  <cp:lastPrinted>2011-04-18T14:38:00Z</cp:lastPrinted>
  <dcterms:modified xsi:type="dcterms:W3CDTF">2011-05-03T13:05:00Z</dcterms:modified>
  <cp:revision>3</cp:revision>
  <dc:subject/>
  <dc:title>Организация-разработчик</dc:title>
</cp:coreProperties>
</file>