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аботка в процессе сопровождения (</w:t>
            </w:r>
            <w:r>
              <w:rPr>
                <w:rFonts w:cs="Times New Roman" w:ascii="Times New Roman" w:hAnsi="Times New Roman"/>
                <w:lang w:val="ru-RU"/>
              </w:rPr>
              <w:t xml:space="preserve">Задание №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5/00/60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казание №1812-У от 29.03.07, </w:t>
            </w:r>
            <w:r>
              <w:rPr>
                <w:rFonts w:cs="Times New Roman" w:ascii="Times New Roman" w:hAnsi="Times New Roman"/>
                <w:lang w:val="ru-RU"/>
              </w:rPr>
              <w:t xml:space="preserve">Дополнение № А5/05/919 к Заданию </w:t>
            </w:r>
            <w:r>
              <w:rPr>
                <w:rFonts w:cs="Times New Roman" w:ascii="Times New Roman" w:hAnsi="Times New Roman"/>
              </w:rPr>
              <w:t>№ А5/00/91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.04.0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4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А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5-7, 149 – 248 на прилагаем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ins w:id="3" w:author="Бабкова" w:date="2005-12-09T11:44:00Z"/>
              </w:rPr>
            </w:pPr>
            <w:ins w:id="0" w:author="Бабкова" w:date="2006-02-16T19:22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Добавить 2</w:t>
              </w:r>
            </w:ins>
            <w:r>
              <w:rPr>
                <w:rFonts w:cs="Times New Roman" w:ascii="Times New Roman" w:hAnsi="Times New Roman"/>
                <w:szCs w:val="24"/>
                <w:lang w:val="ru-RU"/>
              </w:rPr>
              <w:t>49</w:t>
            </w:r>
            <w:ins w:id="1" w:author="Бабкова" w:date="2006-02-16T19:22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лист</w:t>
              </w:r>
            </w:ins>
            <w:ins w:id="2" w:author="Бабкова" w:date="2005-12-09T11:44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ins w:id="6" w:author="Бабкова" w:date="2005-12-09T11:44:00Z"/>
              </w:rPr>
            </w:pPr>
            <w:ins w:id="4" w:author="Бабкова" w:date="2006-02-16T19:23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Изменить количество листов на Титульном листе</w:t>
              </w:r>
            </w:ins>
            <w:ins w:id="5" w:author="Бабкова" w:date="2005-12-09T11:44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  <w:ins w:id="8" w:author="Бабкова" w:date="2005-12-09T11:44:00Z"/>
              </w:rPr>
            </w:pPr>
            <w:ins w:id="7" w:author="Бабкова" w:date="2005-12-09T11:44:00Z">
              <w:r>
                <w:rPr>
                  <w:rFonts w:cs="Times New Roman" w:ascii="Times New Roman" w:hAnsi="Times New Roman"/>
                  <w:lang w:val="ru-RU"/>
                </w:rPr>
                <w:t xml:space="preserve">Изменить номер листа регистрации изменений на </w:t>
              </w:r>
            </w:ins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  <w:ins w:id="10" w:author="Бабкова" w:date="2005-12-09T11:44:00Z"/>
              </w:rPr>
            </w:pPr>
            <w:ins w:id="9" w:author="Бабкова" w:date="2005-12-09T11:44:00Z">
              <w:r>
                <w:rPr>
                  <w:rFonts w:cs="Times New Roman" w:ascii="Times New Roman" w:hAnsi="Times New Roman"/>
                  <w:lang w:val="ru-RU"/>
                </w:rPr>
                <w:t xml:space="preserve">Изменить номер листа согласований на </w:t>
              </w:r>
            </w:ins>
            <w:r>
              <w:rPr>
                <w:rFonts w:cs="Times New Roman" w:ascii="Times New Roman" w:hAnsi="Times New Roman"/>
                <w:lang w:val="ru-RU"/>
              </w:rPr>
              <w:t>251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о:</w:t>
            </w:r>
          </w:p>
          <w:p>
            <w:pPr>
              <w:pStyle w:val="Normal"/>
              <w:ind w:left="2041" w:hanging="144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форма 608 – добавлена новая форма;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ормы 904 – удалены  коды строк 40309, 40408; </w:t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а 909 – уточнено название формы, актуализирован информационный сегмент в приложении</w:t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А. Больш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 10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1:00Z</dcterms:created>
  <dc:creator>Бабкова</dc:creator>
  <dc:description/>
  <dc:language>en-US</dc:language>
  <cp:lastModifiedBy>angela</cp:lastModifiedBy>
  <cp:lastPrinted>2007-04-10T10:50:00Z</cp:lastPrinted>
  <dcterms:modified xsi:type="dcterms:W3CDTF">2007-06-25T08:36:00Z</dcterms:modified>
  <cp:revision>34</cp:revision>
  <dc:subject/>
  <dc:title>Организация-разработчик</dc:title>
</cp:coreProperties>
</file>