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Доработка согласно: </w:t>
              <w:br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полнению 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4/06/639 к Заданию 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/00/63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8.12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41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42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1. Заменить 244-247 листы. 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Normal"/>
              <w:autoSpaceDE w:val="false"/>
              <w:ind w:firstLine="24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1. п.1.60 - изменено описание формы 0409639.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Ю.Ф. Золоты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А. Короле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.В. Алехин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4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42:00Z</dcterms:created>
  <dc:creator>Бабкова</dc:creator>
  <dc:description/>
  <cp:keywords/>
  <dc:language>en-US</dc:language>
  <cp:lastModifiedBy>DAN</cp:lastModifiedBy>
  <cp:lastPrinted>2011-10-26T14:49:00Z</cp:lastPrinted>
  <dcterms:modified xsi:type="dcterms:W3CDTF">2012-01-12T14:42:00Z</dcterms:modified>
  <cp:revision>2</cp:revision>
  <dc:subject/>
  <dc:title>Организация-разработчик</dc:title>
</cp:coreProperties>
</file>