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(Дополнение № 09/01/904 к Заданию № 50/00/904 к, Дополнение  26/18/302 к Заданию 26/00/302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Дополнение  97/12/407 к Заданию </w:t>
            </w:r>
            <w:r>
              <w:rPr>
                <w:rFonts w:cs="Times New Roman" w:ascii="Times New Roman" w:hAnsi="Times New Roman"/>
                <w:bCs/>
              </w:rPr>
              <w:t>97/00/40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.07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5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А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 4 - 6, 95 - 98, со 138 – 155, 216, 217, 243, 244, 248 на прилагаемые;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о: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а 904 – новая редакция наименования формы;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а 302 – добавлены коды строк 4.11, 4.9.;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а 407 – добавлен код контрагента  в информационном сегменте.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ourier New CYR"/>
                <w:sz w:val="20"/>
                <w:szCs w:val="24"/>
                <w:lang w:val="ru-RU"/>
              </w:rPr>
            </w:pPr>
            <w:r>
              <w:rPr>
                <w:rFonts w:cs="Courier New CYR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 30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1:00Z</dcterms:created>
  <dc:creator>Бабкова</dc:creator>
  <dc:description/>
  <cp:keywords/>
  <dc:language>en-US</dc:language>
  <cp:lastModifiedBy>angela</cp:lastModifiedBy>
  <cp:lastPrinted>2007-07-20T11:14:00Z</cp:lastPrinted>
  <dcterms:modified xsi:type="dcterms:W3CDTF">2007-07-23T06:45:00Z</dcterms:modified>
  <cp:revision>52</cp:revision>
  <dc:subject/>
  <dc:title>Организация-разработчик</dc:title>
</cp:coreProperties>
</file>