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работка в процессе сопровождения (Дополнение № А1/14/115 к Заданию № А1/00/115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.08.0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6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ить листы  с 3 – 7, с 25 до конца документа на прилагаемы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ъять 249 лис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менить количество листов на Титульном лист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ить номер листа регистрации изменений на 249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ить номер листа согласований на 250.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6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о:</w:t>
            </w:r>
          </w:p>
          <w:p>
            <w:pPr>
              <w:pStyle w:val="Normal"/>
              <w:spacing w:lineRule="exact" w:line="240"/>
              <w:ind w:left="601" w:right="777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орма 115 – актуализированы приложения в информационном сегменте</w:t>
            </w:r>
          </w:p>
          <w:p>
            <w:pPr>
              <w:pStyle w:val="Normal"/>
              <w:spacing w:lineRule="exact" w:line="240"/>
              <w:ind w:left="601" w:right="777" w:hanging="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справлены синтаксические ошибки по тексту докумен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ind w:left="961" w:right="777" w:hanging="360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П Банка России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226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Е. Лисен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В. Дроби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А. Долм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.М. Рыжова 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М. Асланиди 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229 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9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9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9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9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9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9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9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9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9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4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5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10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9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6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9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7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41:00Z</dcterms:created>
  <dc:creator>Бабкова</dc:creator>
  <dc:description/>
  <cp:keywords/>
  <dc:language>en-US</dc:language>
  <cp:lastModifiedBy>froloff</cp:lastModifiedBy>
  <cp:lastPrinted>2007-08-13T09:09:00Z</cp:lastPrinted>
  <dcterms:modified xsi:type="dcterms:W3CDTF">2007-09-18T13:42:00Z</dcterms:modified>
  <cp:revision>62</cp:revision>
  <dc:subject/>
  <dc:title>Организация-разработчик</dc:title>
</cp:coreProperties>
</file>