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работка в процессе сопровождения (</w:t>
            </w:r>
            <w:r>
              <w:rPr>
                <w:rFonts w:cs="Times New Roman" w:ascii="Times New Roman" w:hAnsi="Times New Roman"/>
                <w:lang w:val="ru-RU"/>
              </w:rPr>
              <w:t xml:space="preserve">замечания и предложения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Главного центра информатизации Банка России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3.11.0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1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ОПИСАНИЕ УНИФИЦИРОВАННЫХ ФОРМАТОВ ЭЛЕКТРОННОГО ОБМЕНА ДАННЫМИ ОТЧЕТНОСТИ. ЧАСТЬ 1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Заменить листы 4, 8, 11-13, 17 на прилагаемые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менено: </w:t>
            </w:r>
          </w:p>
          <w:p>
            <w:pPr>
              <w:pStyle w:val="Normal"/>
              <w:spacing w:lineRule="exact" w:line="240"/>
              <w:ind w:firstLine="601"/>
              <w:rPr/>
            </w:pPr>
            <w:r>
              <w:rPr>
                <w:rFonts w:cs="Times New Roman" w:ascii="Times New Roman" w:hAnsi="Times New Roman"/>
                <w:lang w:val="ru-RU"/>
              </w:rPr>
              <w:t>- внесены исправления во "Введение",  п.2.1, п.2.2, п.2.4, п.2.5, п.3.3.</w:t>
            </w:r>
          </w:p>
          <w:p>
            <w:pPr>
              <w:pStyle w:val="Normal"/>
              <w:spacing w:lineRule="exact" w:line="240"/>
              <w:ind w:left="601" w:right="77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П Банка России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226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.В. Логачев 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Е. Лисе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.Н. Коз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В. Дроби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 Долм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М. Рыжова 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М. Асланиди 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 листов 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Baltica">
    <w:altName w:val="Raavi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8"/>
      </w:numPr>
      <w:spacing w:lineRule="auto" w:line="240"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8"/>
      </w:numPr>
      <w:spacing w:lineRule="auto" w:line="240"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8"/>
      </w:numPr>
      <w:spacing w:lineRule="auto" w:line="240"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ltica;Raavi" w:hAnsi="Baltica;Raavi" w:cs="Baltica;Raav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spacing w:lineRule="auto" w:line="240"/>
      <w:ind w:firstLine="851"/>
      <w:jc w:val="left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lineRule="auto" w:line="240" w:before="240" w:after="120"/>
      <w:ind w:firstLine="567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  <w:ind w:firstLine="567"/>
      <w:jc w:val="both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center"/>
    </w:pPr>
    <w:rPr>
      <w:sz w:val="16"/>
      <w:szCs w:val="16"/>
    </w:rPr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  <w:spacing w:before="240" w:after="60"/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 w:before="240" w:after="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  <w:ind w:firstLine="567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autoSpaceDE w:val="true"/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widowControl/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51:00Z</dcterms:created>
  <dc:creator>Бабкова</dc:creator>
  <dc:description/>
  <dc:language>en-US</dc:language>
  <cp:lastModifiedBy>Бабкова</cp:lastModifiedBy>
  <cp:lastPrinted>2006-11-23T14:55:00Z</cp:lastPrinted>
  <dcterms:modified xsi:type="dcterms:W3CDTF">2006-11-23T11:58:00Z</dcterms:modified>
  <cp:revision>6</cp:revision>
  <dc:subject/>
  <dc:title>Организация-разработч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7856295</vt:r8>
  </property>
  <property fmtid="{D5CDD505-2E9C-101B-9397-08002B2CF9AE}" pid="3" name="_AuthorEmail">
    <vt:lpwstr>burceva@tula.cbr.ru</vt:lpwstr>
  </property>
  <property fmtid="{D5CDD505-2E9C-101B-9397-08002B2CF9AE}" pid="4" name="_AuthorEmailDisplayName">
    <vt:lpwstr>Бабкова Анжела Александровна</vt:lpwstr>
  </property>
  <property fmtid="{D5CDD505-2E9C-101B-9397-08002B2CF9AE}" pid="5" name="_EmailSubject">
    <vt:lpwstr>альбом</vt:lpwstr>
  </property>
</Properties>
</file>