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7"/>
        <w:gridCol w:w="877"/>
        <w:gridCol w:w="1276"/>
        <w:gridCol w:w="1417"/>
        <w:gridCol w:w="1442"/>
        <w:gridCol w:w="117"/>
        <w:gridCol w:w="2318"/>
        <w:gridCol w:w="2644"/>
        <w:gridCol w:w="1559"/>
        <w:gridCol w:w="703"/>
        <w:gridCol w:w="99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-разработчик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вещение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ение Тула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БРФ.70.10-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ЦБРФ.425710.70001.П7.2-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Доработки по Заданиям 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01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зм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зменение  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Ь 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осл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</w:rPr>
              <w:t>Отделение Тверь, Отделение-НБ по Республике Татарстан Волго-Вятского ГУ Банка России, Отделение Рязань, Северо-Западное ГУ, Отделение-НБ по Республике Башкортостан Уральского ГУ Банка России, ГУ Банка России по Хабаровскому краю, НБ Республики Хакасия.</w:t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86" w:hanging="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</w:rPr>
              <w:t>Документ ЦБРФ.425710.70001.П7.2-2 (редакция 2 от 01.07.2015) - новая версия документа ЦБРФ.425710.70001.П7.2-2 (редакция 2 от 01.04.2015).</w:t>
            </w:r>
          </w:p>
          <w:p>
            <w:pPr>
              <w:pStyle w:val="Style16"/>
              <w:spacing w:lineRule="auto" w:line="276"/>
              <w:ind w:left="786" w:hanging="0"/>
              <w:rPr>
                <w:strike/>
                <w:sz w:val="8"/>
                <w:szCs w:val="8"/>
              </w:rPr>
            </w:pPr>
            <w:r>
              <w:rPr>
                <w:strike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держание изменений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59. Форма 0409401 – описание формата ЭС утверждено 08.06.2015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79. Формы 0409802, 0409803, 0409634, 0409805 (код общей телеграммы - 800I) – описание формата ЭС утверждено 29.04.2015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1.83. Формы  0409806, 0409807, 0409808, 0409813, 0409814 (код сводной телеграммы - 800P) описание формата ЭС утверждено 29.04.2015.</w:t>
            </w:r>
          </w:p>
          <w:p>
            <w:pPr>
              <w:pStyle w:val="Normal"/>
              <w:spacing w:lineRule="auto" w:line="276"/>
              <w:ind w:left="83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left="8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состави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провери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утверд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.П. Конов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А. Долматов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М. Хамов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И.И. Пименов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Д.В. Логачев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Ю. Одинц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 xml:space="preserve">Б.В. Шелекасов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Ю.Ф. Золотых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.Н. Козлов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подлинник замени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нтрольную копию замен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058" w:hanging="349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1"/>
        </w:tabs>
        <w:ind w:left="985" w:hanging="504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3.%2.%3.%4."/>
      <w:lvlJc w:val="left"/>
      <w:pPr>
        <w:tabs>
          <w:tab w:val="num" w:pos="1429"/>
        </w:tabs>
        <w:ind w:left="785" w:hanging="436"/>
      </w:pPr>
      <w:rPr>
        <w:smallCaps w:val="false"/>
        <w:caps w:val="false"/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466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 Заголовок 1 ЦБ"/>
    <w:basedOn w:val="Heading1"/>
    <w:next w:val="Normal"/>
    <w:qFormat/>
    <w:pPr>
      <w:keepLines w:val="false"/>
      <w:numPr>
        <w:ilvl w:val="0"/>
        <w:numId w:val="2"/>
      </w:numPr>
      <w:spacing w:lineRule="auto" w:line="360" w:before="240" w:after="120"/>
      <w:jc w:val="right"/>
      <w:outlineLvl w:val="9"/>
    </w:pPr>
    <w:rPr>
      <w:rFonts w:ascii="Times New Roman" w:hAnsi="Times New Roman" w:eastAsia="MS Mincho;ＭＳ 明朝" w:cs="Times New Roman"/>
      <w:caps/>
      <w:color w:val="000000"/>
      <w:kern w:val="2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meDoc">
    <w:name w:val="NameDoc"/>
    <w:basedOn w:val="Normal"/>
    <w:qFormat/>
    <w:pPr>
      <w:keepNext w:val="true"/>
      <w:keepLines/>
      <w:suppressAutoHyphens w:val="true"/>
      <w:spacing w:lineRule="auto" w:line="360" w:before="2760" w:after="0"/>
      <w:ind w:hanging="0"/>
      <w:jc w:val="center"/>
    </w:pPr>
    <w:rPr>
      <w:rFonts w:ascii="Arial" w:hAnsi="Arial" w:eastAsia="Times New Roman" w:cs="Arial"/>
      <w:b/>
      <w:bCs/>
      <w:caps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6:00Z</dcterms:created>
  <dc:creator>Имя</dc:creator>
  <dc:description/>
  <cp:keywords/>
  <dc:language>en-US</dc:language>
  <cp:lastModifiedBy>Куликова Наталия Игоревна</cp:lastModifiedBy>
  <cp:lastPrinted>2015-06-16T14:44:00Z</cp:lastPrinted>
  <dcterms:modified xsi:type="dcterms:W3CDTF">2015-08-21T07:06:00Z</dcterms:modified>
  <cp:revision>2</cp:revision>
  <dc:subject/>
  <dc:title/>
</cp:coreProperties>
</file>